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ULTS OF THE 2001 (2nd RING TEST): INTERLABORATORY COMPARISON BY COLLABORATIVE EUROPEAN DRUGS OF ABUSE TESTING FOR CLINICAL, WORKPLACE AND FORENSIC PURPOSES.</w:t>
      </w:r>
    </w:p>
    <w:p>
      <w:pPr>
        <w:pStyle w:val="Normal"/>
        <w:rPr/>
      </w:pPr>
      <w:r>
        <w:rPr/>
        <w:t>R.E. Aderjan, M. Herbold, I. Dijkhuis, B. Widdop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rolf_aderjan@med.uni-heidelberg.d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31:00Z</dcterms:created>
  <dc:creator>kdokoliv</dc:creator>
  <dc:description/>
  <dc:language>en-US</dc:language>
  <cp:lastModifiedBy>CLS</cp:lastModifiedBy>
  <cp:lastPrinted>2001-05-18T12:29:00Z</cp:lastPrinted>
  <dcterms:modified xsi:type="dcterms:W3CDTF">2001-05-18T10:29:00Z</dcterms:modified>
  <cp:revision>3</cp:revision>
  <dc:subject/>
  <dc:title>RESULTS OF THE 2001 (2ND RING TEST): INTERLABORATORY COMPARISON BY COLLABORATIVE EUROPEAN DRUGS OF ABUSE TESTING FOR CLINICAL,</dc:title>
</cp:coreProperties>
</file>