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</w:rPr>
      </w:pPr>
      <w:r>
        <w:rPr>
          <w:b/>
          <w:smallCaps/>
        </w:rPr>
        <w:t>ALTERNATIVE SPECIMEN FOR TESTING EXPOSURE TO TOXIC COMPOUNDS OF NICK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. Senft, J. Racek </w:t>
      </w:r>
    </w:p>
    <w:p>
      <w:pPr>
        <w:pStyle w:val="Zkladntext2"/>
        <w:rPr/>
      </w:pPr>
      <w:r>
        <w:rPr/>
        <w:t>Institut of Clinical Biochemistry and Laboratory Diagnostics, University Hospital, Plzeň, Czech Republi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The usefulness of alternative specimen examination to get information oon the source, time of exposure and amount of nickel is discusse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omic absorption spectrophotometry and microwave digestion of samples of various types was use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 examined a control group of 10 hospital employees and a group of 8 workers from a chemical plant, producing some nickel compounds. Our results found in various specimen are presented in the table.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1701"/>
        <w:gridCol w:w="1701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rine (µg/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rum (µg/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ir (µg/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ils (µg/g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 work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</w:tbl>
    <w:p>
      <w:pPr>
        <w:pStyle w:val="Zkladntext3"/>
        <w:spacing w:lineRule="auto" w:line="240"/>
        <w:rPr/>
      </w:pPr>
      <w:r>
        <w:rPr/>
        <w:t xml:space="preserve">An experimental study was performed also with a volunteer, who  spent 7x8 hours( a working week)  in the a factory and sampled his urine  every 4th hour in a day regularly during the experimental week and after this week he sampled his hair every fortnight and his nails every month during  the next half year. </w:t>
      </w:r>
    </w:p>
    <w:p>
      <w:pPr>
        <w:pStyle w:val="Zkladntext3"/>
        <w:spacing w:lineRule="auto" w:line="240"/>
        <w:rPr/>
      </w:pPr>
      <w:r>
        <w:rPr/>
        <w:t>Conclusions:</w:t>
      </w:r>
    </w:p>
    <w:p>
      <w:pPr>
        <w:pStyle w:val="Zkladntext3"/>
        <w:spacing w:lineRule="auto" w:line="240"/>
        <w:rPr/>
      </w:pPr>
      <w:r>
        <w:rPr/>
        <w:t>1) Urine is a useful sample to monitor the  exposure to nickel several hours before the sampling.</w:t>
      </w:r>
    </w:p>
    <w:p>
      <w:pPr>
        <w:pStyle w:val="Zkladntext3"/>
        <w:spacing w:lineRule="auto" w:line="240"/>
        <w:rPr/>
      </w:pPr>
      <w:r>
        <w:rPr/>
        <w:t xml:space="preserve">2)Hair and nails are useful for monitoring the exposure some month before sampling.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Blood samples were not subject of our experiment nevertheless the detection window could be rather shorter than in cases of urine. The drawback is its invasive sampling.</w:t>
      </w:r>
    </w:p>
    <w:p>
      <w:pPr>
        <w:pStyle w:val="Normal"/>
        <w:ind w:left="6372"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(senft@fnplzen.cz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9:33:00Z</dcterms:created>
  <dc:creator>xxx</dc:creator>
  <dc:description/>
  <dc:language>en-US</dc:language>
  <cp:lastModifiedBy>CLS</cp:lastModifiedBy>
  <cp:lastPrinted>2001-05-18T11:32:00Z</cp:lastPrinted>
  <dcterms:modified xsi:type="dcterms:W3CDTF">2001-05-18T09:33:00Z</dcterms:modified>
  <cp:revision>2</cp:revision>
  <dc:subject/>
  <dc:title>Alternative specimen for testing exposure to toxic compounds of nickel</dc:title>
</cp:coreProperties>
</file>