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ONTRAK TESTCUP® PRO 5: A MULTI – ANALYTE IMMUNOASSAY DEVICE FOR ON-SITE DRUG TESTING</w:t>
      </w:r>
    </w:p>
    <w:p>
      <w:pPr>
        <w:pStyle w:val="Heading2"/>
        <w:rPr/>
      </w:pPr>
      <w:r>
        <w:rPr/>
        <w:t>T.R . Jones, R. Kobetic, J.S.-C. Tsai, B. Oades, D. Demirtzoglou, D. Henckel, J.S. Salamone</w:t>
      </w:r>
    </w:p>
    <w:p>
      <w:pPr>
        <w:pStyle w:val="Heading1"/>
        <w:rPr/>
      </w:pPr>
      <w:r>
        <w:rPr/>
        <w:t>Roche Diagnostics Corporation, 9115 Hague Road, Indianapolis, IN 46250, USA</w:t>
      </w:r>
    </w:p>
    <w:p>
      <w:pPr>
        <w:pStyle w:val="Normal"/>
        <w:jc w:val="both"/>
        <w:rPr>
          <w:sz w:val="24"/>
        </w:rPr>
      </w:pPr>
      <w:r>
        <w:rPr>
          <w:sz w:val="24"/>
        </w:rPr>
      </w:r>
    </w:p>
    <w:p>
      <w:pPr>
        <w:pStyle w:val="Normal"/>
        <w:jc w:val="both"/>
        <w:rPr/>
      </w:pPr>
      <w:r>
        <w:rPr>
          <w:sz w:val="24"/>
        </w:rPr>
        <w:t xml:space="preserve">The aim of this abstract is to present the performance and comparison studies of the ONTRAK TesTcup Pro 5, self contained specimen collection and drug testing device intended for the qualitative detection of the drug or drug metabolite in urine.  ONTRAK TesTcup Pro 5 profile (cutoff) consists of Benzodiazepines (100 ng/ml), Cocaine (300 ng/ml), Methamphetamine (500 ng/ml), Morphine (300 ng/ml), and THC (50 ng/ml). </w:t>
      </w:r>
      <w:r>
        <w:rPr>
          <w:strike/>
          <w:sz w:val="24"/>
          <w:u w:val="single"/>
        </w:rPr>
        <w:t xml:space="preserve"> </w:t>
      </w:r>
      <w:r>
        <w:rPr>
          <w:sz w:val="24"/>
        </w:rPr>
        <w:t xml:space="preserve">The performance of the cups was evaluated by testing: </w:t>
      </w:r>
      <w:r>
        <w:rPr>
          <w:i/>
          <w:sz w:val="24"/>
        </w:rPr>
        <w:t>Precision, Specificity, Clinical Evaluations, Comparative Studies, Adulterants and Interference.</w:t>
      </w:r>
      <w:r>
        <w:rPr>
          <w:sz w:val="24"/>
        </w:rPr>
        <w:t xml:space="preserve"> </w:t>
      </w:r>
    </w:p>
    <w:p>
      <w:pPr>
        <w:pStyle w:val="Zkladntext2"/>
        <w:rPr/>
      </w:pPr>
      <w:r>
        <w:rPr/>
        <w:t xml:space="preserve">The precision of the TesTcup Pro 5 assays was determined over 5 days (120 samples per day, 3 lots, totally 1800 tests per assay) using a set of urine controls containing the assay drugs at 0, 25%, 50%, 75%, 125%, and 150 % of their respective cutoff concentrations. </w:t>
      </w:r>
      <w:r>
        <w:rPr>
          <w:color w:val="FF0000"/>
        </w:rPr>
        <w:t xml:space="preserve"> </w:t>
      </w:r>
      <w:r>
        <w:rPr/>
        <w:t xml:space="preserve">All 5 assays exhibited negative results when cups were tested with urine control containing drugs at 25% of the cutoff levels. </w:t>
      </w:r>
      <w:r>
        <w:rPr>
          <w:strike/>
        </w:rPr>
        <w:t xml:space="preserve"> </w:t>
      </w:r>
      <w:r>
        <w:rPr/>
        <w:t xml:space="preserve">When tested with urine control containing drug at 125% of the cutoff level, results were positive greater than 98 % of the time for all assays.  The cross-reactivity of the structurally related compounds (26 compounds for BNZ, 3 for COC, 26 for METH, 23 for MOR, and 8 for THC) was determined with structurally related compounds to the 5 target analytes and with a panel of structurally non-related compounds (126 compounds).  Clinical performance of the TesTcup Pro 5 was evaluated and compared to the GC/MS and Abuscreen ONLINE immunoassay results.  The studies included positive, negative, and near cut-off clinical specimens. We tested totally 1839 clinical specimens. The clinical performance of the ONTRAK TesTcup Pro 5 was also compared with other On-Site Testing Devices on the market.  </w:t>
      </w:r>
    </w:p>
    <w:p>
      <w:pPr>
        <w:pStyle w:val="Zkladntext2"/>
        <w:rPr/>
      </w:pPr>
      <w:r>
        <w:rPr/>
        <w:t xml:space="preserve">In summary, the ONTRAK TesTcup Pro 5 device is a rapid, reliable tool for multiple drug testing without the use of any laboratory instrument. </w:t>
      </w:r>
    </w:p>
    <w:p>
      <w:pPr>
        <w:pStyle w:val="Heading2"/>
        <w:rPr/>
      </w:pPr>
      <w:r>
        <w:rPr>
          <w:b/>
        </w:rPr>
        <w:t>Keywords:</w:t>
      </w:r>
      <w:r>
        <w:rPr/>
        <w:t xml:space="preserve"> On-Site Drug Testing, TesTcup Pro 5, Immunoassay</w:t>
      </w:r>
    </w:p>
    <w:p>
      <w:pPr>
        <w:pStyle w:val="Normal"/>
        <w:ind w:left="6480" w:hanging="0"/>
        <w:jc w:val="both"/>
        <w:rPr/>
      </w:pPr>
      <w:r>
        <w:rPr>
          <w:sz w:val="24"/>
        </w:rPr>
        <w:t xml:space="preserve">       </w:t>
      </w:r>
      <w:r>
        <w:rPr>
          <w:sz w:val="24"/>
        </w:rPr>
        <w:t>(</w:t>
      </w:r>
      <w:r>
        <w:rPr>
          <w:i/>
          <w:color w:val="000000"/>
          <w:sz w:val="24"/>
          <w:lang w:val="cs-CZ" w:eastAsia="cs-CZ"/>
        </w:rPr>
        <w:t>Tara.Jones@roche.com)</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2">
    <w:name w:val="Základní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23:00Z</dcterms:created>
  <dc:creator>Renata Kobetic</dc:creator>
  <dc:description/>
  <dc:language>en-US</dc:language>
  <cp:lastModifiedBy>CLS</cp:lastModifiedBy>
  <cp:lastPrinted>2001-05-18T10:22:00Z</cp:lastPrinted>
  <dcterms:modified xsi:type="dcterms:W3CDTF">2001-05-18T08:23:00Z</dcterms:modified>
  <cp:revision>2</cp:revision>
  <dc:subject/>
  <dc:title>ONTRAK TESTCUP® PRO 5: A Multi- Analyte Immunoassay Device for On-Site Drug Testing</dc:title>
</cp:coreProperties>
</file>