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RST CASES OF DRIVING UNDER THE INFLUENCE OF GAMMA-HYDROXYBUTYRIC ACID (GHB) IN SWITZERLAND</w:t>
      </w:r>
    </w:p>
    <w:p>
      <w:pPr>
        <w:pStyle w:val="Normal"/>
        <w:jc w:val="both"/>
        <w:rPr/>
      </w:pPr>
      <w:r>
        <w:rPr>
          <w:u w:val="single"/>
        </w:rPr>
        <w:t>A. Oestreich</w:t>
      </w:r>
      <w:r>
        <w:rPr/>
        <w:t>, P. X. Iten</w:t>
      </w:r>
    </w:p>
    <w:p>
      <w:pPr>
        <w:pStyle w:val="Heading1"/>
        <w:jc w:val="both"/>
        <w:rPr/>
      </w:pPr>
      <w:r>
        <w:rPr/>
        <w:t>Institute of Legal Medicine, University of Zurich, Winterthurerstr. 190, CH-8057 Zurich</w:t>
      </w:r>
    </w:p>
    <w:p>
      <w:pPr>
        <w:pStyle w:val="Normal"/>
        <w:jc w:val="both"/>
        <w:rPr/>
      </w:pPr>
      <w:r>
        <w:rPr/>
      </w:r>
    </w:p>
    <w:p>
      <w:pPr>
        <w:pStyle w:val="Normal"/>
        <w:jc w:val="both"/>
        <w:rPr/>
      </w:pPr>
      <w:r>
        <w:rPr/>
        <w:t xml:space="preserve">The first three cases of driving under the influence of GHB in Switzerland are presented: </w:t>
      </w:r>
    </w:p>
    <w:p>
      <w:pPr>
        <w:pStyle w:val="Normal"/>
        <w:jc w:val="both"/>
        <w:rPr/>
      </w:pPr>
      <w:r>
        <w:rPr/>
        <w:t xml:space="preserve">Case #1: A 33 year old man driving through Zurich in the evening rush hour suddenly veered across the road and onto the opposite pavement. On leaving the pavement he collided with another car. Unhurt but completely disorientated, he was unable to co-operate with the police and became comatose (GCS 3). Extremely high GHB concentrations with 135 mg/L in blood and 2'700 mg/L in urine were determined. Additionally, blood analyses revealed 70 µg/L cocaine, 60 µg/L ecgonine methyl ester, 1'150 µg/L benzoylecgonine as well as the cannabis metabolite THC-COOH with 4.5 µg/L; THC however, was not detectable. </w:t>
      </w:r>
    </w:p>
    <w:p>
      <w:pPr>
        <w:pStyle w:val="Normal"/>
        <w:jc w:val="both"/>
        <w:rPr/>
      </w:pPr>
      <w:r>
        <w:rPr/>
        <w:t xml:space="preserve">Case #2: A 21 year old man parked his car on a bus stop in Zurich. He showed symptoms of drowsiness, aggressive behaviour and slowed reactions in addition to which he was trembling, unsteady on his feet and had slurred speech. High GHB concentrations with 53 mg/L in blood and 1'800 mg/L in urine were determined. Additionally, blood analyses revealed 45 µg/L amphetamine and the cannabis metabolite THC-COOH with 5.5 µg/L, THC itself was not detectable. </w:t>
      </w:r>
    </w:p>
    <w:p>
      <w:pPr>
        <w:pStyle w:val="Normal"/>
        <w:jc w:val="both"/>
        <w:rPr/>
      </w:pPr>
      <w:r>
        <w:rPr/>
        <w:t>Case #3: A 27 year old man drove at midnight on the wrong side of the main road along lake Zurich. Oncoming cars had to drive on the pavement to avoid collision. The police stopped him with great difficulty. Completely disorientated and unsteady on his feet, he showed symptoms of drowsiness, had slurred speech, and was depressed. When interrogated he explained that he had consumed GHB and carbamazepine. These substances were detected in his blood and urine samples.  Quantitative results will be presented at the congress.</w:t>
      </w:r>
    </w:p>
    <w:p>
      <w:pPr>
        <w:pStyle w:val="Normal"/>
        <w:jc w:val="both"/>
        <w:rPr/>
      </w:pPr>
      <w:r>
        <w:rPr>
          <w:b/>
        </w:rPr>
        <w:t>Keywords:</w:t>
      </w:r>
      <w:r>
        <w:rPr/>
        <w:t xml:space="preserve"> Gamma-hydroxybutyric acid (GHB), Driving under the influence, Analysis, Case reports</w:t>
      </w:r>
    </w:p>
    <w:p>
      <w:pPr>
        <w:pStyle w:val="Normal"/>
        <w:ind w:left="6372" w:firstLine="708"/>
        <w:jc w:val="both"/>
        <w:rPr/>
      </w:pPr>
      <w:r>
        <w:rPr/>
        <w:t>(</w:t>
      </w:r>
      <w:r>
        <w:rPr>
          <w:i/>
          <w:color w:val="000000"/>
          <w:lang w:eastAsia="cs-CZ"/>
        </w:rPr>
        <w:t>osta@irm.unizh.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16:00Z</dcterms:created>
  <dc:creator>CLS</dc:creator>
  <dc:description/>
  <dc:language>en-US</dc:language>
  <cp:lastModifiedBy>CLS</cp:lastModifiedBy>
  <cp:lastPrinted>2001-05-18T10:16:00Z</cp:lastPrinted>
  <dcterms:modified xsi:type="dcterms:W3CDTF">2001-05-18T08:16:00Z</dcterms:modified>
  <cp:revision>2</cp:revision>
  <dc:subject/>
  <dc:title>FIRST CASES OF DRIVING UNDER THE INFLUENCE OF GAMMA-HYDROXYBUTYRIC ACID (GHB) IN SWITZERLAND</dc:title>
</cp:coreProperties>
</file>