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lang w:val="en-GB"/>
        </w:rPr>
      </w:pPr>
      <w:r>
        <w:rPr>
          <w:lang w:val="en-GB"/>
        </w:rPr>
        <w:t>DRUGS AND DRIVING. TOXICOLOGICAL FINDINGS IN 119 FATALLY INJURED DRIVERS.</w:t>
      </w:r>
    </w:p>
    <w:p>
      <w:pPr>
        <w:pStyle w:val="Normal"/>
        <w:jc w:val="both"/>
        <w:rPr/>
      </w:pPr>
      <w:r>
        <w:rPr>
          <w:sz w:val="24"/>
          <w:u w:val="single"/>
          <w:lang w:val="en-GB"/>
        </w:rPr>
        <w:t>C. Vignali</w:t>
      </w:r>
      <w:r>
        <w:rPr>
          <w:sz w:val="24"/>
          <w:lang w:val="en-GB"/>
        </w:rPr>
        <w:t>, A. Groppi, A. Polettini, A. Valli, A. Sali, B. Cancelli, M. Montagna</w:t>
      </w:r>
    </w:p>
    <w:p>
      <w:pPr>
        <w:pStyle w:val="Zkladntext3"/>
        <w:rPr>
          <w:lang w:val="en-GB"/>
        </w:rPr>
      </w:pPr>
      <w:r>
        <w:rPr>
          <w:lang w:val="en-GB"/>
        </w:rPr>
        <w:t>Department of Legal Medicine &amp; Public Health, University of Pavia, Via Forlanini 12, 27100 PAVIA, Italy</w:t>
      </w:r>
    </w:p>
    <w:p>
      <w:pPr>
        <w:pStyle w:val="Normal"/>
        <w:jc w:val="both"/>
        <w:rPr>
          <w:sz w:val="24"/>
          <w:lang w:val="en-GB"/>
        </w:rPr>
      </w:pPr>
      <w:r>
        <w:rPr>
          <w:sz w:val="24"/>
          <w:lang w:val="en-GB"/>
        </w:rPr>
      </w:r>
    </w:p>
    <w:p>
      <w:pPr>
        <w:pStyle w:val="TextBody"/>
        <w:jc w:val="both"/>
        <w:rPr>
          <w:lang w:val="en-GB"/>
        </w:rPr>
      </w:pPr>
      <w:r>
        <w:rPr>
          <w:lang w:val="en-GB"/>
        </w:rPr>
        <w:t>During a three-year study (1997-99) 119 blood samples and 53 urines from 119 fatally injured drivers were examined. Cases were included in the study when death occurred within 4 h of the accident. Alcohol analysis by headspace-GC and comprehensive toxicological screening for non volatile organic drugs by GC-MS were performed on blood; enzyme-immunoassay (EMIT II plus, Dade Behring) for amphetamines, barbiturates, benzodiazepines, cannabinoids, cocaine, methadone and opiates was carried out on deproteinized blood and urine. Methylendioxyamphetamines were screened in urine, when available, or in blood by high performance liquid chromatography with fluorescence detection. Confirmation and quantitation were performed on positive samples by GC-MS. 75 cases (63%) were found positive either for ethanol alone (32%; 0.1-5.09 g/l), for drugs of abuse and/or for other drugs (15%), or for alcohol and drugs/drugs of abuse in combination (16%), while 37% of the drivers were negative for all the screened substances. Cannabinoids (8.6%; THC, 5.2-6.5 ng/ml; carboxy-THC, 5.9-48.6 ng/ml) and cocaine (8.6%; cocaine, 30-780 ng/ml; benzoylecgonine, 50-1280 ng/ml) turned out to be the most frequent drugs of abuse detected, often in association with ethanol (50% and 70%, respectively). Morphine was detected in 4 cases (3.4%; 813-1200 ng/ml). No positives for amphetamines and/or methylendioxyamphetamines were revealed. Benzodiazepines were detected in 7 cases (6%) in therapeutic concentrations, and barbiturates only in two drivers (1.7%). Antihypertensives (4.2%), antidepressants (3.4%) and anti-inflammatory drugs (3.4%) were the most frequent classes of prescription drugs encountered. By comparing urine with blood significant differences were observed in 8 cases, in particular 5 urine-positive/blood-negative cases (cocaine, 3  and cannabinoids, 2 ) and 3 urine-negative/blood-positive cases (benzodiazepines, barbiturates and cannabinoids). These data confirm the need to perform qualitative and quantitative blood analyses in fatal road accidents to assess the effective role of drug/s in driving impairment.</w:t>
      </w:r>
    </w:p>
    <w:p>
      <w:pPr>
        <w:pStyle w:val="Normal"/>
        <w:jc w:val="both"/>
        <w:rPr/>
      </w:pPr>
      <w:r>
        <w:rPr>
          <w:b/>
          <w:sz w:val="24"/>
          <w:lang w:val="en-GB"/>
        </w:rPr>
        <w:t>Keywords:</w:t>
      </w:r>
      <w:r>
        <w:rPr>
          <w:sz w:val="24"/>
          <w:lang w:val="en-GB"/>
        </w:rPr>
        <w:t xml:space="preserve"> drivers, fatal accidents, drugs, toxicological analyses</w:t>
      </w:r>
    </w:p>
    <w:p>
      <w:pPr>
        <w:pStyle w:val="Normal"/>
        <w:ind w:left="7080" w:hanging="0"/>
        <w:jc w:val="both"/>
        <w:rPr>
          <w:sz w:val="24"/>
          <w:lang w:val="en-GB"/>
        </w:rPr>
      </w:pPr>
      <w:r>
        <w:rPr>
          <w:sz w:val="24"/>
          <w:lang w:val="en-GB"/>
        </w:rPr>
        <w:t xml:space="preserve">     </w:t>
      </w:r>
      <w:r>
        <w:rPr>
          <w:sz w:val="24"/>
          <w:lang w:val="en-GB"/>
        </w:rPr>
        <w:t>(</w:t>
      </w:r>
      <w:r>
        <w:rPr>
          <w:i/>
          <w:color w:val="000000"/>
          <w:sz w:val="24"/>
          <w:lang w:val="cs-CZ" w:eastAsia="cs-CZ"/>
        </w:rPr>
        <w:t>apole@unipv.it)</w:t>
      </w:r>
    </w:p>
    <w:p>
      <w:pPr>
        <w:pStyle w:val="Normal"/>
        <w:numPr>
          <w:ilvl w:val="0"/>
          <w:numId w:val="1"/>
        </w:numPr>
        <w:jc w:val="both"/>
        <w:rPr>
          <w:i/>
          <w:i/>
          <w:sz w:val="24"/>
          <w:lang w:val="en-GB"/>
        </w:rPr>
      </w:pPr>
      <w:r>
        <w:rPr>
          <w:i/>
          <w:sz w:val="24"/>
          <w:lang w:val="en-GB"/>
        </w:rPr>
        <w:t>Small changes in text to correct grammar and improve clarity.</w:t>
      </w:r>
    </w:p>
    <w:p>
      <w:pPr>
        <w:pStyle w:val="Normal"/>
        <w:numPr>
          <w:ilvl w:val="0"/>
          <w:numId w:val="1"/>
        </w:numPr>
        <w:jc w:val="both"/>
        <w:rPr>
          <w:i/>
          <w:i/>
          <w:sz w:val="24"/>
          <w:lang w:val="en-GB"/>
        </w:rPr>
      </w:pPr>
      <w:r>
        <w:rPr>
          <w:i/>
          <w:sz w:val="24"/>
          <w:lang w:val="en-GB"/>
        </w:rPr>
        <w:t>"prescription" added in line 6 from the en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rPr>
  </w:style>
  <w:style w:type="paragraph" w:styleId="Zkladntext3">
    <w:name w:val="Základní text 3"/>
    <w:basedOn w:val="Normal"/>
    <w:qFormat/>
    <w:pPr>
      <w:jc w:val="both"/>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09:00Z</dcterms:created>
  <dc:creator>Dip Medicina Legale</dc:creator>
  <dc:description/>
  <dc:language>en-US</dc:language>
  <cp:lastModifiedBy>CLS</cp:lastModifiedBy>
  <cp:lastPrinted>2001-05-18T10:09:00Z</cp:lastPrinted>
  <dcterms:modified xsi:type="dcterms:W3CDTF">2001-05-18T08:09:00Z</dcterms:modified>
  <cp:revision>3</cp:revision>
  <dc:subject/>
  <dc:title>PSYCHOACTIVE SUBSTANCES AND FATAL ROAD ACCIDENTS</dc:title>
</cp:coreProperties>
</file>