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RUGS AND DRIVING IN THE CZECH REPUBLIC</w:t>
      </w:r>
    </w:p>
    <w:p>
      <w:pPr>
        <w:pStyle w:val="Normal"/>
        <w:jc w:val="both"/>
        <w:rPr/>
      </w:pPr>
      <w:r>
        <w:rPr>
          <w:u w:val="single"/>
        </w:rPr>
        <w:t>R.Štablová</w:t>
      </w:r>
      <w:r>
        <w:rPr/>
        <w:t>, V. Valenta</w:t>
      </w:r>
    </w:p>
    <w:p>
      <w:pPr>
        <w:pStyle w:val="Normal"/>
        <w:jc w:val="both"/>
        <w:rPr>
          <w:i/>
          <w:i/>
        </w:rPr>
      </w:pPr>
      <w:r>
        <w:rPr>
          <w:i/>
        </w:rPr>
        <w:t>Police Academy of Czech Republic in Prague and Traffic Department of Police of Czech Republic in the city Prague</w:t>
      </w:r>
    </w:p>
    <w:p>
      <w:pPr>
        <w:pStyle w:val="Normal"/>
        <w:jc w:val="both"/>
        <w:rPr>
          <w:b/>
          <w:b/>
          <w:i/>
          <w:i/>
        </w:rPr>
      </w:pPr>
      <w:r>
        <w:rPr>
          <w:b/>
          <w:i/>
        </w:rPr>
      </w:r>
    </w:p>
    <w:p>
      <w:pPr>
        <w:pStyle w:val="Normal"/>
        <w:jc w:val="both"/>
        <w:rPr/>
      </w:pPr>
      <w:r>
        <w:rPr/>
        <w:t xml:space="preserve">During traffic control in the Czech Republic, usually only the presence of alcohol in a driver's system is tested.  A positive breath screening test leads to a medical examination, blood sampling and blood alcohol determination in a toxicological laboratory.  Zero tolerance of alcohol or other psychoactive substances is required by law but in the  case of alcohol, a cut off value of 0.2 g/kg is applied in practice.  Nevertheless, the degree of impairment must be proved by medical examination too.  Reliable road side test devices for drugs are not available at present and blood or urine sampling for drug examinaton is performed only in exeptional cases (crashes with injuries, fatalities).  During the last decade drug abuse and drug related crime have increased.  Also the number of traffic accidents has increased from 152,000 in 1993 to 211,516 in 2000.  The total increase in accidents over 7 years was approximately 40% but those caused by alcohol represent only a 10% increase.  It is probable that drugged drivers have not been detected.  Therefore a special training programme for traffic police must be introduced for recognition of drugged drivers, as practiced already in some countries.  If a suspicion of impaired driving is reasonable and the breath alcohol test is negative, then the driver is obliged to provide a blood or urine sample for toxicological analyses.  However, under Czech law, the driver has the possibility of refusing to provide a sample for health reasons.  Refusing without reasons is sanctioned with a financial penalty. </w:t>
      </w:r>
    </w:p>
    <w:p>
      <w:pPr>
        <w:pStyle w:val="Normal"/>
        <w:ind w:left="7080" w:hanging="0"/>
        <w:jc w:val="both"/>
        <w:rPr>
          <w:i/>
          <w:i/>
        </w:rPr>
      </w:pPr>
      <w:r>
        <w:rPr>
          <w:i/>
        </w:rPr>
        <w:t xml:space="preserve">       </w:t>
      </w:r>
      <w:r>
        <w:rPr>
          <w:i/>
        </w:rPr>
        <w:t>(kkre@mvcr.cz)</w:t>
      </w:r>
    </w:p>
    <w:p>
      <w:pPr>
        <w:pStyle w:val="Normal"/>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00:00Z</dcterms:created>
  <dc:creator>Marie Balíková</dc:creator>
  <dc:description/>
  <dc:language>en-US</dc:language>
  <cp:lastModifiedBy>CLS</cp:lastModifiedBy>
  <cp:lastPrinted>2001-05-24T14:54:00Z</cp:lastPrinted>
  <dcterms:modified xsi:type="dcterms:W3CDTF">2001-05-24T12:54:00Z</dcterms:modified>
  <cp:revision>3</cp:revision>
  <dc:subject/>
  <dc:title>DRUGS AND DRIVING IN CZECH REPUBLIC</dc:title>
</cp:coreProperties>
</file>