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ZART RAPISCAN SYSTEM: OUR EXPERIENCE WITH SALIVA TESTS </w:t>
      </w:r>
    </w:p>
    <w:p>
      <w:pPr>
        <w:pStyle w:val="Normal"/>
        <w:jc w:val="both"/>
        <w:rPr/>
      </w:pPr>
      <w:r>
        <w:rPr/>
        <w:t xml:space="preserve">N. De Giovanni*, N. Fucci*, M. Chiarotti*, S. Scarlata** </w:t>
      </w:r>
    </w:p>
    <w:p>
      <w:pPr>
        <w:pStyle w:val="TextBody"/>
        <w:rPr/>
      </w:pPr>
      <w:r>
        <w:rPr/>
        <w:t xml:space="preserve">* Istituto di Medicina Legale e delle Assicurazioni, Universitŕ Cattolica del Sacro Cuore, L.go F. Vito,1 00168 ROMA (ITALY); ** SERT RMF1, Via Marco Villotti s.n.c. Civitavecchia 00053 (ROMA) - ITALY </w:t>
      </w:r>
    </w:p>
    <w:p>
      <w:pPr>
        <w:pStyle w:val="Normal"/>
        <w:jc w:val="both"/>
        <w:rPr/>
      </w:pPr>
      <w:r>
        <w:rPr/>
      </w:r>
    </w:p>
    <w:p>
      <w:pPr>
        <w:pStyle w:val="Normal"/>
        <w:jc w:val="both"/>
        <w:rPr/>
      </w:pPr>
      <w:r>
        <w:rPr/>
        <w:t xml:space="preserve">The international literature has devoted many contributions to the evaluation of alternative biological matrices, such as saliva, as diagnostic tools in drug testing (1,2). The new immunoassay Cozart Rapiscan saliva drug system, was studied in the last years (3,4). In the present paper we report our experience with saliva collection and quali-quantitative determination of methadone, cocaine, cannabinoids. Saliva samples were collected by Cozart Rapiscan pad. Qualitative analysis were carried out by Cozart Rapiscan cartridges and the results were confirmed by SPME-GC/MS technique. Quantitative determinations were performed by gaschromatographic method. Saliva samples were obtained from heroin drug-abusers therapeutically treated with methadone, coming from hospital centre. These abusers occasionally use marijuana or cocaine as well. The collection and transfer procedures with Cozart system, required minimal operator intervention and was easier than other systems(5). The cartridge showed high sensitivity. All positive  results were confirmed by GC/MS technique. </w:t>
      </w:r>
    </w:p>
    <w:p>
      <w:pPr>
        <w:pStyle w:val="Normal"/>
        <w:jc w:val="both"/>
        <w:rPr/>
      </w:pPr>
      <w:r>
        <w:rPr/>
        <w:t>1) E.J.Cone, Ann New York Acad. Sci. 694 (1993) 91-127 2) O.R.Idowu, B. Caddy, J. Forensic Sci. Soc. 22 (1982) 123-135 3) A.Jehanli, S. Brannan, L. Moore, V. Spiehler, Am. Acad. Forensic Sci., Reno, February 2000 4) V. Spiehler, D. Baldwin, A. Jehanli, L. Moore, 38th International Meeting TIAFT 2000, Helsinki 5) N. Fucci, N. De Giovanni, M. Chiarotti, S. Scarlata, Forensic Sci. Int. 3016 (2000)1-5</w:t>
      </w:r>
    </w:p>
    <w:p>
      <w:pPr>
        <w:pStyle w:val="Normal"/>
        <w:jc w:val="both"/>
        <w:rPr/>
      </w:pPr>
      <w:r>
        <w:rPr>
          <w:b/>
        </w:rPr>
        <w:t>Keywords:</w:t>
      </w:r>
      <w:r>
        <w:rPr/>
        <w:t xml:space="preserve"> saliva, Cozart Rapiscan System, SPME-GC/MS </w:t>
      </w:r>
    </w:p>
    <w:p>
      <w:pPr>
        <w:pStyle w:val="Normal"/>
        <w:ind w:left="6372" w:hanging="0"/>
        <w:rPr/>
      </w:pPr>
      <w:r>
        <w:rPr/>
        <w:t xml:space="preserve">          </w:t>
      </w:r>
      <w:r>
        <w:rPr/>
        <w:t>(</w:t>
      </w:r>
      <w:r>
        <w:rPr>
          <w:i/>
          <w:color w:val="000000"/>
          <w:lang w:eastAsia="cs-CZ"/>
        </w:rPr>
        <w:t>ibiml@rm.unicatt.i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51:00Z</dcterms:created>
  <dc:creator>CLS</dc:creator>
  <dc:description/>
  <dc:language>en-US</dc:language>
  <cp:lastModifiedBy>CLS</cp:lastModifiedBy>
  <cp:lastPrinted>2001-05-18T09:51:00Z</cp:lastPrinted>
  <dcterms:modified xsi:type="dcterms:W3CDTF">2001-05-18T07:51:00Z</dcterms:modified>
  <cp:revision>2</cp:revision>
  <dc:subject/>
  <dc:title>COZART RAPISCAN SYSTEM: OUR EXPERIENCE WITH SALIVA TESTS </dc:title>
</cp:coreProperties>
</file>