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NALYSIS, BY A RAPID ON-SITE TEST DEVICE, OF SALIVA PHOLCODINE LEVELS AND WINDOW OF DETECTION FOLLOWING ORAL SINGLE AND MULTIPLE DOSING</w:t>
      </w:r>
    </w:p>
    <w:p>
      <w:pPr>
        <w:pStyle w:val="Normal"/>
        <w:jc w:val="both"/>
        <w:rPr/>
      </w:pPr>
      <w:r>
        <w:rPr/>
        <w:t xml:space="preserve">A. Sitaram, V. Fernandes, L. Moore, </w:t>
      </w:r>
      <w:r>
        <w:rPr>
          <w:u w:val="single"/>
        </w:rPr>
        <w:t>A. Jehanli</w:t>
      </w:r>
    </w:p>
    <w:p>
      <w:pPr>
        <w:pStyle w:val="Normal"/>
        <w:jc w:val="both"/>
        <w:rPr>
          <w:i/>
          <w:i/>
        </w:rPr>
      </w:pPr>
      <w:r>
        <w:rPr>
          <w:i/>
        </w:rPr>
        <w:t>Cozart Bioscience Ltd., Abingdon, England.</w:t>
      </w:r>
    </w:p>
    <w:p>
      <w:pPr>
        <w:pStyle w:val="Normal"/>
        <w:jc w:val="both"/>
        <w:rPr>
          <w:i/>
          <w:i/>
        </w:rPr>
      </w:pPr>
      <w:r>
        <w:rPr>
          <w:i/>
        </w:rPr>
      </w:r>
    </w:p>
    <w:p>
      <w:pPr>
        <w:pStyle w:val="Normal"/>
        <w:jc w:val="both"/>
        <w:rPr/>
      </w:pPr>
      <w:r>
        <w:rPr>
          <w:u w:val="single"/>
        </w:rPr>
        <w:t xml:space="preserve">Introduction: </w:t>
      </w:r>
      <w:r>
        <w:rPr/>
        <w:t xml:space="preserve">Saliva has been successfully used as an analytical tool in pharmacokinetic studies, therapeutic drug monitoring and the detection of illicit drugs. Saliva provide a readily available, non-invasive medium without the intrusion of privacy. In this study, we have used a rapid, on-site, semi-quantitative test device (Cozart Rapiscan saliva test) to analyse the levels and window of detection of saliva pholcodine after oral dosing. </w:t>
      </w:r>
    </w:p>
    <w:p>
      <w:pPr>
        <w:pStyle w:val="Normal"/>
        <w:jc w:val="both"/>
        <w:rPr/>
      </w:pPr>
      <w:r>
        <w:rPr>
          <w:u w:val="single"/>
        </w:rPr>
        <w:t xml:space="preserve">Methods: </w:t>
      </w:r>
      <w:r>
        <w:rPr/>
        <w:t xml:space="preserve"> Six healthy human volunteers received single oral dose of 10mg pholcodine (1mg/ml Pholcodine Linctus solution). Saliva samples were collected over 96 hours after administration of the drug. Subsequently, the same subjects received 10mg pholcodine 8 hourly orally for 3 days. Saliva samples were collected during the 3 days of dosing and up to 14 days afterward. The concentration of pholcodine in the samples was determined by an anti-opiate antibody-based enzyme immunoassay (Cozart Opiate Immunoassay). This assay has a detection limit for morphine of 1ng/ml and exhibits a 200% cross-reactivity with pholcodine. The samples were also analysed for the presence of pholcodine using Cozart Rapiscan saliva opiate test (detection limit for opiate and pholcodine of 10ng/ml). This is a point-of-care, 5min test that is based on lateral flow immunochromatographic technology coupled with digital photography to provide a semi-quantitative end-point.</w:t>
      </w:r>
    </w:p>
    <w:p>
      <w:pPr>
        <w:pStyle w:val="Normal"/>
        <w:jc w:val="both"/>
        <w:rPr/>
      </w:pPr>
      <w:r>
        <w:rPr>
          <w:u w:val="single"/>
        </w:rPr>
        <w:t xml:space="preserve">Results: </w:t>
      </w:r>
      <w:r>
        <w:rPr/>
        <w:t xml:space="preserve"> After the single dose, pholcodine was detected, with both assays, in the saliva 15min post dosing. The drug was still detectable 60 hours post dosing with the Rapiscan device and 96hours using the enzyme immunoassay test. After chronic dosing, pholcodine was detected in the saliva for up 6 days post dosing when Cozart Rapiscan test was used and up to 12 days when using the enzyme immunoassay. These results are in agreement with those obtained by other workers employing more complex analytical tools; namely, high performance liquid chromatography coupled with fluorescence detection system.</w:t>
      </w:r>
    </w:p>
    <w:p>
      <w:pPr>
        <w:pStyle w:val="Normal"/>
        <w:jc w:val="both"/>
        <w:rPr/>
      </w:pPr>
      <w:r>
        <w:rPr>
          <w:u w:val="single"/>
        </w:rPr>
        <w:t>Conclusion:</w:t>
      </w:r>
      <w:r>
        <w:rPr/>
        <w:t xml:space="preserve"> Our results showed that saliva could be used as an alternative medium for urine and blood for the detection of one off or chronic use of pholcodine. However, the window of detection is much shorter than that available with urine.</w:t>
      </w:r>
    </w:p>
    <w:p>
      <w:pPr>
        <w:pStyle w:val="Normal"/>
        <w:jc w:val="both"/>
        <w:rPr/>
      </w:pPr>
      <w:r>
        <w:rPr>
          <w:b/>
        </w:rPr>
        <w:t>Keywords:</w:t>
      </w:r>
      <w:r>
        <w:rPr/>
        <w:t xml:space="preserve"> Pholcodine, saliva, drugs of abuse</w:t>
      </w:r>
    </w:p>
    <w:p>
      <w:pPr>
        <w:pStyle w:val="Normal"/>
        <w:ind w:left="5664" w:firstLine="708"/>
        <w:jc w:val="both"/>
        <w:rPr/>
      </w:pPr>
      <w:r>
        <w:rPr/>
        <w:t xml:space="preserve"> </w:t>
      </w:r>
      <w:r>
        <w:rPr/>
        <w:t>(</w:t>
      </w:r>
      <w:r>
        <w:rPr>
          <w:i/>
          <w:color w:val="000000"/>
          <w:lang w:eastAsia="cs-CZ"/>
        </w:rPr>
        <w:t>ahmed_jehanli@yahoo.co.uk)</w:t>
      </w:r>
    </w:p>
    <w:p>
      <w:pPr>
        <w:pStyle w:val="Normal"/>
        <w:widowControl w:val="false"/>
        <w:tabs>
          <w:tab w:val="clear" w:pos="708"/>
          <w:tab w:val="left" w:pos="1800" w:leader="none"/>
        </w:tabs>
        <w:ind w:left="1800" w:hanging="180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7:50:00Z</dcterms:created>
  <dc:creator>CLS</dc:creator>
  <dc:description/>
  <dc:language>en-US</dc:language>
  <cp:lastModifiedBy>CLS</cp:lastModifiedBy>
  <cp:lastPrinted>2001-05-18T09:49:00Z</cp:lastPrinted>
  <dcterms:modified xsi:type="dcterms:W3CDTF">2001-05-18T07:50:00Z</dcterms:modified>
  <cp:revision>2</cp:revision>
  <dc:subject/>
  <dc:title>ANALYSIS, BY A RAPID ON-SITE TEST DEVICE, OF SALIVA PHOLCODINE LEVELS AND WINDOW OF DETECTION FOLLOWING ORAL SINGLE AND MULTIPLE DOSING</dc:title>
</cp:coreProperties>
</file>