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CAINE &amp; LIDOCAINE IN HAIR &amp; NAILS FROM DECOMPOSED BODIES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M. G. Arado </w:t>
      </w:r>
      <w:r>
        <w:rPr>
          <w:rFonts w:cs="Times New Roman" w:ascii="Times New Roman" w:hAnsi="Times New Roman"/>
          <w:vertAlign w:val="superscript"/>
        </w:rPr>
        <w:t>1, 2</w:t>
      </w:r>
      <w:r>
        <w:rPr>
          <w:rFonts w:cs="Times New Roman" w:ascii="Times New Roman" w:hAnsi="Times New Roman"/>
        </w:rPr>
        <w:t xml:space="preserve">; I. V. Garrote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L. Laborde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A. Bosch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L. A. Ferrari </w:t>
      </w:r>
      <w:r>
        <w:rPr>
          <w:rFonts w:cs="Times New Roman" w:ascii="Times New Roman" w:hAnsi="Times New Roman"/>
          <w:vertAlign w:val="superscript"/>
        </w:rPr>
        <w:t>1, 2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boratory of Toxicology &amp; Legal Chemistry – Sup. Court of Justice , La Plata - Argentina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partment of Toxicology – University of Morón, Buenos Aires – Argentina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report two cases where analysis of scalp and pubic hair, and of fingernails from exhumed bodies enabled ante-mortem exposure to drugs of abuse to be detected. The victims were a 17-years-old man and 25-years-old woman. The bodies were exhumed at 7 and 2 months respectively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il clippings were rinsed in hexane and then sonicated twice, once in 0.1 % sodium dodecyl sulfate solution and then in distilled water. Hair was washed in distilled water and then in dicloromethane (37 ºC)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</w:rPr>
        <w:t>The nails clippings were incubated in tartaric acid (1 mol/L, 24 h) and the hydrolysates were extracted by SPE (Clean Screen Dau cartridges). The hair was homogenized in hydrochloric acid (0.1 mol/L, 24 h, 37 ºC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followed by SPE as described above. The extracts were analyzed by GC/MS using SIM. Cocaine quantification was made using cocaine-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Sigma, USA) as a deuterated internal standard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le victim cocaine was detected in scalp and pubic hair. Cocaine and benzoylecgonine were found in the nails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aine and lidocaine were found in scalp hair from the female victim and cocaine, benzoylecgonine, methylecgonine, lidocaine and monoethylglycinexylidide in the nails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hair and nails in this cases, allowed us to look for drugs of abuse when other tissues were in advanced stages of decomposition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Hair, nails, descomposed bodies, drugs of abuse</w:t>
      </w:r>
    </w:p>
    <w:p>
      <w:pPr>
        <w:pStyle w:val="NormlnsWWW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color w:val="000000"/>
          <w:lang w:eastAsia="cs-CZ"/>
        </w:rPr>
        <w:t>valeng@infovia.com.ar)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44:00Z</dcterms:created>
  <dc:creator>kdokoliv</dc:creator>
  <dc:description/>
  <dc:language>en-US</dc:language>
  <cp:lastModifiedBy>CLS</cp:lastModifiedBy>
  <cp:lastPrinted>2001-05-18T09:44:00Z</cp:lastPrinted>
  <dcterms:modified xsi:type="dcterms:W3CDTF">2001-05-18T07:44:00Z</dcterms:modified>
  <cp:revision>2</cp:revision>
  <dc:subject/>
  <dc:title>COCAINE &amp; LIDOCAINE IN HAIR &amp; NAILS FROM DECOMPOSED BODIES </dc:title>
</cp:coreProperties>
</file>