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DEVELOPMENT OF A MASS SPECTROMETRIC PROCEDURE FOR THE IDENTIFICATION AND QUANTIFICATION OF IGF-1 IN THE GROWTH HORMONE- TREATED HORSE</w:t>
      </w:r>
    </w:p>
    <w:p>
      <w:pPr>
        <w:pStyle w:val="Normal"/>
        <w:jc w:val="both"/>
        <w:rPr/>
      </w:pPr>
      <w:r>
        <w:rPr/>
        <w:t xml:space="preserve">S.S. de Kock, J.P. Rodgers, B.C. Swanepoel </w:t>
      </w:r>
    </w:p>
    <w:p>
      <w:pPr>
        <w:pStyle w:val="Zkladntext3"/>
        <w:rPr/>
      </w:pPr>
      <w:r>
        <w:rPr/>
        <w:t>Laboratory of the Jockey Club of Southern Africa, PO Box 74439, Turffontein 2140, South Af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knowledge that growth hormone (GH) has anabolic effects has prompted the need for methods to identify GH abuse in the racehorse. Previous studies have shown that insulin-like growth factor-1 (IGF-1) is a promising marker for the detection of this abuse in the Thoroughbred horse. </w:t>
      </w:r>
    </w:p>
    <w:p>
      <w:pPr>
        <w:pStyle w:val="Normal"/>
        <w:jc w:val="both"/>
        <w:rPr/>
      </w:pPr>
      <w:r>
        <w:rPr/>
        <w:t xml:space="preserve">Although an immunoradiometric assay (IRMA) has been identified as a reliable screening method, a more specific IGF-1 quantification method needs to be developed for the prosecution of GH abuse by horseracing authorities. This study describes an LC electrospray mass spectrometry (LC-ESI-MS) method which was developed and preliminary assessed for the qualitative and quantitative analysis of IGF-1 at the low levels encountered in serum. </w:t>
      </w:r>
    </w:p>
    <w:p>
      <w:pPr>
        <w:pStyle w:val="Normal"/>
        <w:jc w:val="both"/>
        <w:rPr/>
      </w:pPr>
      <w:r>
        <w:rPr/>
        <w:t xml:space="preserve">Endoproteinase Asp-N enzymatic treatment of IGF-1 followed by LC-MS analysis indicated the formation of a range of digest peptides which corresponded with theoretically prediction. LC-MS-MS analysis of these digest peptides showed good correlation between the observed fragmentation and the theoretical fragmentation (as generated by the mass spectrometer computer software). This technique can be regarded as a highly specific qualification method when it is applied to IGF-1. For quantification IGF-1 was studied as the intact molecule by full scan LC/MS employing Arg3- IGF-1 as internal standard. Good linearity was observed between the LOQ of 30 ng on column to 500 ng (r2 = 0.9980). The full scan analysis indicated the range of characteristic multiple charged ion masses of IGF-1 as well as the internal standard, providing security that the signal being quantified is IGF-1. </w:t>
      </w:r>
    </w:p>
    <w:p>
      <w:pPr>
        <w:pStyle w:val="TextBody"/>
        <w:rPr/>
      </w:pPr>
      <w:r>
        <w:rPr/>
        <w:t xml:space="preserve">This preliminary procedure describes methodology which is being applied in a current study involving the determination of IGF-1 concentrations in horse serum. </w:t>
      </w:r>
    </w:p>
    <w:p>
      <w:pPr>
        <w:pStyle w:val="Normal"/>
        <w:jc w:val="both"/>
        <w:rPr/>
      </w:pPr>
      <w:r>
        <w:rPr>
          <w:b/>
        </w:rPr>
        <w:t xml:space="preserve">Keywords: </w:t>
      </w:r>
      <w:r>
        <w:rPr/>
        <w:t xml:space="preserve">IGF-1, Growth Hormone, LC-ESI-MS, Identification, Quantification 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jprs@iafrica.com)</w:t>
        <w:b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7:37:00Z</dcterms:created>
  <dc:creator>CLS</dc:creator>
  <dc:description/>
  <dc:language>en-US</dc:language>
  <cp:lastModifiedBy>CLS</cp:lastModifiedBy>
  <cp:lastPrinted>2001-05-18T09:36:00Z</cp:lastPrinted>
  <dcterms:modified xsi:type="dcterms:W3CDTF">2001-05-18T07:37:00Z</dcterms:modified>
  <cp:revision>2</cp:revision>
  <dc:subject/>
  <dc:title>DEVELOPMENT OF A MASS SPECTROMETRIC PROCEDURE FOR THE IDENTIFICATION AND QUANTIFICATION OF IGF-1 IN THE GROWTH HORMONE- TREATED HORSE</dc:title>
</cp:coreProperties>
</file>