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MPURITY PROFILING ANALYSIS OF METHAMPHETAMINE </w:t>
      </w:r>
    </w:p>
    <w:p>
      <w:pPr>
        <w:pStyle w:val="Normal"/>
        <w:jc w:val="both"/>
        <w:rPr/>
      </w:pPr>
      <w:r>
        <w:rPr>
          <w:u w:val="single"/>
        </w:rPr>
        <w:t>H.S. Chung</w:t>
      </w:r>
      <w:r>
        <w:rPr/>
        <w:t>, E.M. Kim, M.J. Park, J.S. Lee, Y.C. Yoo</w:t>
      </w:r>
    </w:p>
    <w:p>
      <w:pPr>
        <w:pStyle w:val="Heading2"/>
        <w:rPr/>
      </w:pPr>
      <w:r>
        <w:rPr/>
        <w:t xml:space="preserve">National Institute of Scientific Investigation, Seoul, Korea </w:t>
      </w:r>
    </w:p>
    <w:p>
      <w:pPr>
        <w:pStyle w:val="Normal"/>
        <w:jc w:val="both"/>
        <w:rPr/>
      </w:pPr>
      <w:r>
        <w:rPr/>
      </w:r>
    </w:p>
    <w:p>
      <w:pPr>
        <w:pStyle w:val="TextBody"/>
        <w:ind w:firstLine="708"/>
        <w:rPr/>
      </w:pPr>
      <w:r>
        <w:rPr/>
        <w:t xml:space="preserve">Impurity profiling analysis of seized methamphetamine was investigated for evidential and intelligence purposes.  A gas chromatography procedure was developed to separate and quantify impurities in illicit methamphetamine using a DB-1 wide-bore capillary column. About 100mg of seized methamphetamine was dissolved in 1ml of phosphate buffer and extracted with 200µl of ethyl acetate containing two different internal standards,  dioctylsebacate and diphenylamine.  The melting points of samples were also measured for additional information.  A total of 171 methamphetamine samples were analyzed for impurity profiling.  For the classification of samples, 20 impurity peaks were selected as specific markers of impurities after studying the frequencies of peaks, the average area ratios of peaks compared with the two internal standards, SD values and RSD values of peak retention time and area ratios.  The peak area ratios and relative retention times of markers were evaluated using an in-house computer program named NAPS in which 20 markers were recognized within marginal values automatically.  For the cluster analysis, the Ward method was selected in this study as the most optimized method.  Using the Ward method, samples were clustered into six different groups.  Groups 1, 2, 3, 4, 5, and 6 contained 95, 35, 12, 3, 8 and 2 samples respectively.  However, there were 16 samples which were not grouped.  In future, m/z values of impurities in illicit methamphetamine, obtained by mass spectrometry, will be added to the in-house program for in-depth classification of samples.  The analysis of impurities in illicit methamphetamine has been shown to be an effective means of characterizing and matching samples. </w:t>
      </w:r>
    </w:p>
    <w:p>
      <w:pPr>
        <w:pStyle w:val="Normal"/>
        <w:jc w:val="both"/>
        <w:rPr/>
      </w:pPr>
      <w:r>
        <w:rPr>
          <w:b/>
        </w:rPr>
        <w:t>Keywork:</w:t>
      </w:r>
      <w:r>
        <w:rPr/>
        <w:t xml:space="preserve"> Methamphetamine, Impurities, Profiling, GC, Cluster analysis</w:t>
      </w:r>
    </w:p>
    <w:p>
      <w:pPr>
        <w:pStyle w:val="Normal"/>
        <w:ind w:left="6372" w:hanging="0"/>
        <w:rPr/>
      </w:pPr>
      <w:r>
        <w:rPr/>
        <w:t xml:space="preserve">        </w:t>
      </w:r>
      <w:r>
        <w:rPr/>
        <w:t>(</w:t>
      </w:r>
      <w:r>
        <w:rPr>
          <w:i/>
          <w:color w:val="000000"/>
          <w:lang w:eastAsia="cs-CZ"/>
        </w:rPr>
        <w:t>hschung7@nisi.go.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31:00Z</dcterms:created>
  <dc:creator>CLS</dc:creator>
  <dc:description/>
  <dc:language>en-US</dc:language>
  <cp:lastModifiedBy>CLS</cp:lastModifiedBy>
  <cp:lastPrinted>2001-05-18T09:31:00Z</cp:lastPrinted>
  <dcterms:modified xsi:type="dcterms:W3CDTF">2001-05-18T07:31:00Z</dcterms:modified>
  <cp:revision>2</cp:revision>
  <dc:subject/>
  <dc:title>IMPURITY PROFILING ANALYSIS OF METHAMPHETAMINE </dc:title>
</cp:coreProperties>
</file>