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INVESTIGATIONS ON THE QUALITY OF HOME-MADE POPPY STRAW PRODUCTS ("COMPOTE”) AT THE FORENSIC MEDICINE DEPARTMENT                        IN KATOWICE.</w:t>
      </w:r>
    </w:p>
    <w:p>
      <w:pPr>
        <w:pStyle w:val="Normal"/>
        <w:jc w:val="both"/>
        <w:rPr/>
      </w:pPr>
      <w:r>
        <w:rPr/>
        <w:t>J. Kulikowska, R. Celiński, A. Soja, H. Sybirska</w:t>
      </w:r>
    </w:p>
    <w:p>
      <w:pPr>
        <w:pStyle w:val="Heading1"/>
        <w:rPr/>
      </w:pPr>
      <w:r>
        <w:rPr/>
        <w:t>Forensic Medicine Department Silesian Academy of Medicine Katowice</w:t>
      </w:r>
    </w:p>
    <w:p>
      <w:pPr>
        <w:pStyle w:val="Normal"/>
        <w:jc w:val="both"/>
        <w:rPr>
          <w:lang w:val="en-GB"/>
        </w:rPr>
      </w:pPr>
      <w:r>
        <w:rPr>
          <w:lang w:val="en-GB"/>
        </w:rPr>
      </w:r>
    </w:p>
    <w:p>
      <w:pPr>
        <w:pStyle w:val="Normal"/>
        <w:jc w:val="both"/>
        <w:rPr/>
      </w:pPr>
      <w:r>
        <w:rPr>
          <w:lang w:val="en-GB"/>
        </w:rPr>
        <w:t>Home–made products of opium poppy (</w:t>
      </w:r>
      <w:r>
        <w:rPr>
          <w:i/>
          <w:lang w:val="en-GB"/>
        </w:rPr>
        <w:t>Papaver somniferum</w:t>
      </w:r>
      <w:r>
        <w:rPr>
          <w:lang w:val="en-GB"/>
        </w:rPr>
        <w:t>) are the main source of opium narcotics in Poland. They are usually made of poppy straw, except in summer time when unripe poppy heads are used for home-made production.</w:t>
      </w:r>
    </w:p>
    <w:p>
      <w:pPr>
        <w:pStyle w:val="TextBodyIndent"/>
        <w:rPr/>
      </w:pPr>
      <w:r>
        <w:rPr/>
        <w:t xml:space="preserve">Technology for production of opium narcotics from poppy straw (stems, poppy heads) is very simple and consists in extracting opiates with boiling water.  The obtained decoction can be used for further processing or consumption after separation of solid bodies.  However, the aqueous extract is most often concentrated and purified using a special cationic exchanger. Alkaloids are eluted from it with an ammonia solution.  After evaporation, the alkaloid residue is dissolved in solvent “Nitro” or chloroform.  Then the organic solvent is evaporated and the product thus obtained is mainly composed of morphine and codeine, and also a small amount of other opium narcotics.  By adding acetic acid anhydride or concentric acetic acid, acetyl derivatives of morphine are obtained.  The final product, besides a mixture of opium narcotics and their acetyl derivatives, consists of various additional substances such as: plant protein, fat, rubber, caoutchouc, pectin and residues of the chemical reagents used for production.  The “poppy soup” (“makiwara”) obtained in this way is taken by mouth and the “Polish heroine” (“compote”) by intravenous injection.  These two poppy products are mainly composed of morphine and codeine, and also a small amount of thebaine (phenanthrene group), papaverine and narcotine (isoquinoline group).  Morphine and its acetyl derivatives are the main drugs causing addiction.  Sometimes acetyl derivatives of morphine such as: heroine, 3-monoacetylmorphine, 6-monoacetylmorphine or acetylcodeine become components of “compote” after acetylation. </w:t>
      </w:r>
    </w:p>
    <w:p>
      <w:pPr>
        <w:pStyle w:val="TextBody"/>
        <w:rPr/>
      </w:pPr>
      <w:r>
        <w:rPr/>
        <w:t>Diacetyl- and monoacetylmorphine are hydrolysed spontaneously when stored and the rapidity of their decomposition depends on the purity of the product, temperature, time of storage and pH.</w:t>
      </w:r>
    </w:p>
    <w:p>
      <w:pPr>
        <w:pStyle w:val="TextBody"/>
        <w:rPr/>
      </w:pPr>
      <w:r>
        <w:rPr/>
        <w:t xml:space="preserve">To determine the quantitative and qualitative contents of opium narcotics in home-made poppy straw products, thin layer chromatography on silica gel G, FPIA, HPLC DAD and LC-MS were used. </w:t>
      </w:r>
    </w:p>
    <w:p>
      <w:pPr>
        <w:pStyle w:val="Normal"/>
        <w:jc w:val="both"/>
        <w:rPr/>
      </w:pPr>
      <w:r>
        <w:rPr>
          <w:b/>
        </w:rPr>
        <w:t>Keywords:</w:t>
      </w:r>
      <w:r>
        <w:rPr/>
        <w:t xml:space="preserve"> opiates, „Polish heroine“, analysis</w:t>
      </w:r>
    </w:p>
    <w:p>
      <w:pPr>
        <w:pStyle w:val="Normal"/>
        <w:ind w:left="6372" w:hanging="0"/>
        <w:jc w:val="both"/>
        <w:rPr/>
      </w:pPr>
      <w:r>
        <w:rPr>
          <w:i/>
        </w:rPr>
        <w:t xml:space="preserve">     </w:t>
      </w:r>
      <w:r>
        <w:rPr>
          <w:i/>
        </w:rPr>
        <w:t>(</w:t>
      </w:r>
      <w:r>
        <w:rPr>
          <w:i/>
          <w:color w:val="000000"/>
          <w:lang w:eastAsia="cs-CZ"/>
        </w:rPr>
        <w:t>medsad@slam.katowice.p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Zkladntext2">
    <w:name w:val="Základní text 2"/>
    <w:basedOn w:val="Normal"/>
    <w:qFormat/>
    <w:pPr>
      <w:jc w:val="both"/>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14:00Z</dcterms:created>
  <dc:creator>CLS</dc:creator>
  <dc:description/>
  <dc:language>en-US</dc:language>
  <cp:lastModifiedBy>CLS</cp:lastModifiedBy>
  <cp:lastPrinted>2001-05-18T09:14:00Z</cp:lastPrinted>
  <dcterms:modified xsi:type="dcterms:W3CDTF">2001-05-18T07:14:00Z</dcterms:modified>
  <cp:revision>2</cp:revision>
  <dc:subject/>
  <dc:title>INVESTIGATIONS ON THE QUALITY OF HOME - MADE POPPY STRAW PRODUCTS („COMPOTE”) AT THE FORENSIC MEDICINE DEPARTMENT                        IN KATOWICE</dc:title>
</cp:coreProperties>
</file>