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SE OF LC-MS-MS FOR DETECTION OF MDMA AND MDA IN DILUTED URINE</w:t>
      </w:r>
    </w:p>
    <w:p>
      <w:pPr>
        <w:pStyle w:val="Heading1"/>
        <w:spacing w:lineRule="auto" w:line="240"/>
        <w:jc w:val="both"/>
        <w:rPr>
          <w:lang w:val="de-DE"/>
        </w:rPr>
      </w:pPr>
      <w:r>
        <w:rPr>
          <w:lang w:val="de-DE"/>
        </w:rPr>
        <w:t>H. Nordgren, O. Beck</w:t>
      </w:r>
    </w:p>
    <w:p>
      <w:pPr>
        <w:pStyle w:val="Heading1"/>
        <w:spacing w:lineRule="auto" w:line="240"/>
        <w:jc w:val="both"/>
        <w:rPr>
          <w:i/>
          <w:i/>
        </w:rPr>
      </w:pPr>
      <w:r>
        <w:rPr>
          <w:i/>
        </w:rPr>
        <w:t>Institution of Medicine, Department of Clinical Pharmacology, Karolinska Institute, Sweden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Telephone: +46-8-517 752 68. Fax: +46-8-517 715 33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 the search for new drugs of abuse, techniques are needed which can screen large numbers of samples for many different analytes. LC-MS-MS offers a possibility to solve this problem. Described here is an example of injection of diluted urine and analysis by LC-MS-MS for the detection of MDMA and MDA. The preliminary positive samples were confirmed by GC-MS. The methodology shows high sensitivity (100ng/mL) and specificity with a coefficient of variation of ~10% (100ng/mL). </w:t>
      </w:r>
    </w:p>
    <w:p>
      <w:pPr>
        <w:pStyle w:val="Normal"/>
        <w:jc w:val="both"/>
        <w:rPr/>
      </w:pPr>
      <w:r>
        <w:rPr>
          <w:lang w:val="en-GB"/>
        </w:rPr>
        <w:t xml:space="preserve">An isocratic mobile phase containing 27.5% methanol and 10 mM formic acid (pH 3.7) was used with a flow rate of 500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 xml:space="preserve">L/min. The sample was diluted 1:10 with ultrapure water and 20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>L was injected onto the column (Symmetry C</w:t>
      </w:r>
      <w:r>
        <w:rPr>
          <w:vertAlign w:val="subscript"/>
          <w:lang w:val="en-GB"/>
        </w:rPr>
        <w:t>18</w:t>
      </w:r>
      <w:r>
        <w:rPr>
          <w:lang w:val="en-GB"/>
        </w:rPr>
        <w:t xml:space="preserve">, 3.0x100 mm, 3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 xml:space="preserve">m, combined with a guard column 3.9x20 mm, 3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 xml:space="preserve">m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mass spectrometer used was a triple quadrupole instrument (Sciex 2000, Applied Biosystems). It was coupled to an interface with atmospheric pressure chemical ionisation and was run in a positive ion mode. The ions monitored for MDMA and MDA respectively were 194.2 (163.1) and 180.2 (163.1), with the fragment ion in the parenthesi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rocedure can be used for detection of other “designer drugs”.</w:t>
      </w:r>
    </w:p>
    <w:p>
      <w:pPr>
        <w:pStyle w:val="Normal"/>
        <w:jc w:val="both"/>
        <w:rPr/>
      </w:pPr>
      <w:r>
        <w:rPr>
          <w:b/>
        </w:rPr>
        <w:t>Keywords:</w:t>
      </w:r>
      <w:r>
        <w:rPr/>
        <w:t xml:space="preserve"> LC-MS, designer drug, urine</w:t>
      </w:r>
    </w:p>
    <w:p>
      <w:pPr>
        <w:pStyle w:val="Normal"/>
        <w:ind w:left="5664" w:hanging="0"/>
        <w:jc w:val="both"/>
        <w:rPr/>
      </w:pPr>
      <w:r>
        <w:rPr>
          <w:i/>
          <w:lang w:val="en-GB"/>
        </w:rPr>
        <w:t xml:space="preserve">        </w:t>
      </w:r>
      <w:r>
        <w:rPr>
          <w:i/>
          <w:lang w:val="en-GB"/>
        </w:rPr>
        <w:t>(</w:t>
      </w:r>
      <w:hyperlink r:id="rId2">
        <w:r>
          <w:rPr>
            <w:rStyle w:val="InternetLink"/>
            <w:i/>
            <w:color w:val="auto"/>
            <w:u w:val="none"/>
          </w:rPr>
          <w:t>Helena.Nordgren@lab.ks.se</w:t>
        </w:r>
      </w:hyperlink>
      <w:r>
        <w:rPr>
          <w:i/>
          <w:lang w:val="en-GB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Nordgren@lab.ks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03:00Z</dcterms:created>
  <dc:creator>CLS</dc:creator>
  <dc:description/>
  <dc:language>en-US</dc:language>
  <cp:lastModifiedBy>CLS</cp:lastModifiedBy>
  <cp:lastPrinted>2001-05-18T09:03:00Z</cp:lastPrinted>
  <dcterms:modified xsi:type="dcterms:W3CDTF">2001-05-18T07:03:00Z</dcterms:modified>
  <cp:revision>2</cp:revision>
  <dc:subject/>
  <dc:title>USE OF LC-MS-MS FOR DETECTION OF MDMA AND MDA IN DILUTED URINE</dc:title>
</cp:coreProperties>
</file>