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TIME-OF-FLIGHT MASS SPECTROMETRY AS A NEW AND FAST WAY FOR DRUG SCREENING</w:t>
      </w:r>
    </w:p>
    <w:p>
      <w:pPr>
        <w:pStyle w:val="Zkladntext2"/>
        <w:jc w:val="both"/>
        <w:rPr>
          <w:i w:val="false"/>
          <w:i w:val="false"/>
        </w:rPr>
      </w:pPr>
      <w:r>
        <w:rPr>
          <w:i w:val="false"/>
        </w:rPr>
        <w:t>R. Hirsch, R. Parry, R.A. Weck</w:t>
      </w:r>
    </w:p>
    <w:p>
      <w:pPr>
        <w:pStyle w:val="Zkladntext2"/>
        <w:jc w:val="both"/>
        <w:rPr/>
      </w:pPr>
      <w:r>
        <w:rPr/>
        <w:t>LECO Instrumente GmbH, Moenchengladbach, Germ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reening for relevant drug components is an important tool for doping analysis, forensic toxicology and for abusive drug screening. As normal mass spectrometry equipment is only sensitive in selective ion techniques, extensive analyses have to be performed to detect and quantify all drugs of interest.</w:t>
      </w:r>
    </w:p>
    <w:p>
      <w:pPr>
        <w:pStyle w:val="Normal"/>
        <w:jc w:val="both"/>
        <w:rPr>
          <w:rFonts w:ascii="Times New Roman" w:hAnsi="Times New Roman" w:cs="Times New Roman"/>
        </w:rPr>
      </w:pPr>
      <w:r>
        <w:rPr>
          <w:rFonts w:cs="Times New Roman" w:ascii="Times New Roman" w:hAnsi="Times New Roman"/>
        </w:rPr>
      </w:r>
    </w:p>
    <w:p>
      <w:pPr>
        <w:pStyle w:val="TextBody"/>
        <w:rPr/>
      </w:pPr>
      <w:r>
        <w:rPr/>
        <w:t>Time-of-flight mass spectrometry offers new perspectives for such purposes. This technology allows full scan screening with an extraordinarily high acquisition speed up to 500 spectra/second and this at sensitivities that scanning instruments only achieve using single ion monitoring mode. Additionally, intelligent software algorithms perform automatic data processing, thus looking for all present components in a given chromatogram and consecutively even mathematically separate overlapping spectra of peaks within coelutions. By this, analytes masked by matrix components can easily be identified and accurately quantified if desired.</w:t>
      </w:r>
    </w:p>
    <w:p>
      <w:pPr>
        <w:pStyle w:val="Normal"/>
        <w:jc w:val="both"/>
        <w:rPr>
          <w:rFonts w:ascii="Times New Roman" w:hAnsi="Times New Roman" w:cs="Times New Roman"/>
        </w:rPr>
      </w:pPr>
      <w:r>
        <w:rPr>
          <w:rFonts w:cs="Times New Roman" w:ascii="Times New Roman" w:hAnsi="Times New Roman"/>
        </w:rPr>
      </w:r>
    </w:p>
    <w:p>
      <w:pPr>
        <w:pStyle w:val="TextBody"/>
        <w:rPr/>
      </w:pPr>
      <w:r>
        <w:rPr/>
        <w:t>In this contribution, a drug screening method for the determination of several opiates, amphetamines and benzodiazepines out of whole blood samples is presented. In total 69 analytes were combined into one calibration using the analytical resolving power of the Pegasus system. The run time of the GC separation could be cut down to 13 minutes whereas standard methods often require up to 60 minutes. In parallel, other compounds not present in the target list but present in the sample can be identified by standard library search of the deconvoluted spectra. Thus, a target analysis is always combined with a sensitive full scan screening.</w:t>
      </w:r>
    </w:p>
    <w:p>
      <w:pPr>
        <w:pStyle w:val="Normal"/>
        <w:ind w:left="637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oman.hirsch@leco.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58:00Z</dcterms:created>
  <dc:creator>Hirsch</dc:creator>
  <dc:description/>
  <dc:language>en-US</dc:language>
  <cp:lastModifiedBy>CLS</cp:lastModifiedBy>
  <cp:lastPrinted>2001-05-21T13:57:00Z</cp:lastPrinted>
  <dcterms:modified xsi:type="dcterms:W3CDTF">2001-05-21T11:57:00Z</dcterms:modified>
  <cp:revision>3</cp:revision>
  <dc:subject/>
  <dc:title>TOFMS as a new and fast way for drug screening</dc:title>
</cp:coreProperties>
</file>