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UPRESSION EFFECTS IN LC-ESI/CID-MS FOR DRUG SCREENING ANALYSIS </w:t>
      </w:r>
    </w:p>
    <w:p>
      <w:pPr>
        <w:pStyle w:val="Normal"/>
        <w:jc w:val="both"/>
        <w:rPr/>
      </w:pPr>
      <w:r>
        <w:rPr/>
        <w:t>M. Stoertz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roduction: Supression effects in LC-ESI-MS screening analysis for drugs were investigated, since they might be important for discrimination of certain compounds. Six different methods which are commonly used in forensic and clinical toxicology were compared. </w:t>
      </w:r>
    </w:p>
    <w:p>
      <w:pPr>
        <w:pStyle w:val="Normal"/>
        <w:jc w:val="both"/>
        <w:rPr/>
      </w:pPr>
      <w:r>
        <w:rPr/>
        <w:t xml:space="preserve">Methods and Instrumentation: The following sample extraction methods were used to generate the blank extracts: liquid-liquid extraction, protein precipitation, solid phase extraction (SPE) with mixed mode silica, acid/neutral and alkaline fraction with polymer- based cation-exchange column, combined with protein precipitation. A Sciex API 365 with turboionspray source was used in Q1-scan mode, extracts were analyzed with polar-RP (150x2mm, 4µm, Phenomenex), gradient elution, postcoplumn continous infusion was used for detection of suppression effects. </w:t>
      </w:r>
    </w:p>
    <w:p>
      <w:pPr>
        <w:pStyle w:val="Normal"/>
        <w:jc w:val="both"/>
        <w:rPr/>
      </w:pPr>
      <w:r>
        <w:rPr/>
        <w:t xml:space="preserve">Preliminary Data: Supression was detected in the LC-front peak (at tr=2min of solid-phase extracts and protein-precipitated samples. Less suppression was found in the second fraction of SPE extracts (basic fraction), no suppression was detected with liquid-liquid extraction in serum.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stoertz@ukl.uni-freiburg.d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3:25:00Z</dcterms:created>
  <dc:creator>CLS</dc:creator>
  <dc:description/>
  <dc:language>en-US</dc:language>
  <cp:lastModifiedBy>CLS</cp:lastModifiedBy>
  <cp:lastPrinted>2001-05-17T15:25:00Z</cp:lastPrinted>
  <dcterms:modified xsi:type="dcterms:W3CDTF">2001-05-17T13:25:00Z</dcterms:modified>
  <cp:revision>2</cp:revision>
  <dc:subject/>
  <dc:title>SUPRESSION EFFECTS IN LC-ESI/CID-MS FOR DRUG SCREENING ANALYSIS </dc:title>
</cp:coreProperties>
</file>