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RAPID IDENTIFICATION OF DRUGS IN BIOLOGICAL MATRICES WITH LC-MS ION TRAP AND A SPECTRAL LIBRARY </w:t>
      </w:r>
    </w:p>
    <w:p>
      <w:pPr>
        <w:pStyle w:val="Normal"/>
        <w:jc w:val="both"/>
        <w:rPr/>
      </w:pPr>
      <w:r>
        <w:rPr>
          <w:u w:val="single"/>
        </w:rPr>
        <w:t>B. Wüst</w:t>
      </w:r>
      <w:r>
        <w:rPr/>
        <w:t xml:space="preserve">, C. Sauber </w:t>
      </w:r>
    </w:p>
    <w:p>
      <w:pPr>
        <w:pStyle w:val="Normal"/>
        <w:jc w:val="both"/>
        <w:rPr>
          <w:i/>
          <w:i/>
        </w:rPr>
      </w:pPr>
      <w:r>
        <w:rPr>
          <w:i/>
        </w:rPr>
        <w:t xml:space="preserve">Agilent Technologies, Hewlett-Packard-Str. 8, 76337 Waldbronn, Deutschland </w:t>
      </w:r>
    </w:p>
    <w:p>
      <w:pPr>
        <w:pStyle w:val="Normal"/>
        <w:jc w:val="both"/>
        <w:rPr>
          <w:i/>
          <w:i/>
        </w:rPr>
      </w:pPr>
      <w:r>
        <w:rPr>
          <w:i/>
        </w:rPr>
      </w:r>
    </w:p>
    <w:p>
      <w:pPr>
        <w:pStyle w:val="TextBody"/>
        <w:rPr/>
      </w:pPr>
      <w:r>
        <w:rPr/>
        <w:t xml:space="preserve">The identification of drugs and their metabolites in analytical toxicology is mostly done by GC and GC-MS with commercially available spectral libraries. LC-MS as a complementary technique has already shown its power in qualitative and quantitative analyses especially on polar drugs and drug conjugates. With the API techniques most of the drugs and their metabolites are detectable in biological matrices without derivatization step. Due to the fact that the fragmentation behaviour of quadrupol instruments, both in-source or in the collision cell, is dependent on the chromatographic conditions and the LC-MS system, the usage of spectral libraries with these systems is not very attractive. We investigated the use of the Agilent LC-MSD Trap for a general unknown screening in serum and urine. The target compounds that we used were diazepam, midazolam, medazepam, desmethyldiazepam, clonazepam, trimipramine, thioridazine, LSD and haloperidol. Therefore we developed a generic chromatographic gradient system with a ZORBAX C18 column and 0.1 % acetic acid and methanol as mobile phase. The ESI source in positive mode was used and the Ion Trap mass analyzer acquired spectral data simultaneously in full scan mode and in data-dependent auto-MS/MS mode. In the spectral library both MS and MS/MS spectra of each compound were stored. Serum and urine were spiked with several single compounds or a drug cocktail at concentrations of about 100 ng/mL, and for LSD of about 10 ng/mL. Sample work-up for serum was done by a single protein precipitation step and for urine by diluting with mobile phase. With this approach all compounds in all matrices could be undoubtedly detected by the combined information of MS and MS/MS spectral data and the retention time. LC-MS Iontrap with a spectral library can be very powerful in the screening of unknowns in biological matrices. This concept has to be further investigated on a broader range of drugs and drug metabolites. </w:t>
      </w:r>
    </w:p>
    <w:p>
      <w:pPr>
        <w:pStyle w:val="TextBody"/>
        <w:rPr/>
      </w:pPr>
      <w:r>
        <w:rPr>
          <w:b/>
        </w:rPr>
        <w:t>Keywords:</w:t>
      </w:r>
      <w:r>
        <w:rPr/>
        <w:t xml:space="preserve"> drug identification, LC/MS ion trap,biological matrice, general unknown screening, library search</w:t>
      </w:r>
    </w:p>
    <w:p>
      <w:pPr>
        <w:pStyle w:val="TextBody"/>
        <w:ind w:left="5664" w:hanging="0"/>
        <w:rPr/>
      </w:pPr>
      <w:r>
        <w:rPr/>
        <w:t xml:space="preserve">     </w:t>
      </w:r>
      <w:r>
        <w:rPr/>
        <w:t>(</w:t>
      </w:r>
      <w:r>
        <w:rPr>
          <w:i/>
          <w:color w:val="000000"/>
          <w:lang w:eastAsia="cs-CZ"/>
        </w:rPr>
        <w:t>bernhard_wuest@agilent.com)</w:t>
        <w:tab/>
      </w:r>
    </w:p>
    <w:p>
      <w:pPr>
        <w:pStyle w:val="TextBody"/>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3:24:00Z</dcterms:created>
  <dc:creator>CLS</dc:creator>
  <dc:description/>
  <dc:language>en-US</dc:language>
  <cp:lastModifiedBy>CLS</cp:lastModifiedBy>
  <cp:lastPrinted>2001-05-17T15:23:00Z</cp:lastPrinted>
  <dcterms:modified xsi:type="dcterms:W3CDTF">2001-05-17T13:24:00Z</dcterms:modified>
  <cp:revision>2</cp:revision>
  <dc:subject/>
  <dc:title>RAPID IDENTIFICATION OF DRUGS IN BIOLOGICAL MATRICES WITH LC-MS ION TRAP AND A SPECTRAL LIBRARY </dc:title>
</cp:coreProperties>
</file>