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VELOPMENT OF A SIMPLE AND UNIVERSAL EXTRACTION PROCEDURE FOR THE SAMSHA DRUGS OF ABUSE (DOA) USING THE WATERS OASIS MCX EXTRACTION CARTRIDGE AND THE ZYMARK RAPIDTRACE SPE ROBOTICS INSTRUMENT</w:t>
      </w:r>
    </w:p>
    <w:p>
      <w:pPr>
        <w:pStyle w:val="Normal"/>
        <w:jc w:val="both"/>
        <w:rPr/>
      </w:pPr>
      <w:r>
        <w:rPr/>
        <w:t>D. Morrison</w:t>
      </w:r>
    </w:p>
    <w:p>
      <w:pPr>
        <w:pStyle w:val="Heading1"/>
        <w:rPr/>
      </w:pPr>
      <w:r>
        <w:rPr/>
        <w:t>Waters, Fr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ters Oasis® MCX cartridges contain a novel, polymeric, water-wettable, sorbent, stable from pH 0 to 14. This polymer has no free silanols to complicate retention, a 1meq/g cation exchange capacity and a reverse phase with more than three times the capacity of a C18 sorbent. The mixed bed sorbent of the MCX provides for the efficient extraction of acidic, neutral and basic drugs. Using the Oasis® MCX Cartridges our objective was to develop a simple and universal procedure for extraction of the SAMSHA DOA from urine that minimized the use of organic solvents and buffers. The following procedure was developed: After loading (1 to 3 mls Urine) onto the Oasis® MCX Cartridge, the Cartridge is washed sequentially with NaOH, Water and Hexane. No pretreatment of the Cartridge is required prior to Loading. The Cartridge is eluted with an IPA/Methylene Chloride mixture, evaporated to dryness with Nitrogen, and derivatized (except for PCP) prior to GC/MS analysis. This universal 4-step extraction procedure was validated for all of the SAMSHA DOA using the Zymark RapidTrace SPE Robotics Instrument. The Controls in the Validation Protocol were set at 40% of SAMSHA Cutoff (Low), SAMSHA Cutoff (Medium) and 2X or greater of the SAMSHA Cutoff (High). (The Cutoff for Morphine &amp; Codeine was 300 ng/ml.) The Validation Study demonstrated CVs &lt; 10% at the Low Control and &lt; 5% at the Medium and High Control for all of the SAMSHA DOA. This procedure, using the Oasis® MCX Cartridge, was demonstrated to provide an efficient and highly reproducible universal extraction procedure for all of the SAMSHA DOA. </w:t>
      </w:r>
    </w:p>
    <w:p>
      <w:pPr>
        <w:pStyle w:val="Normal"/>
        <w:jc w:val="both"/>
        <w:rPr/>
      </w:pPr>
      <w:r>
        <w:rPr>
          <w:b/>
        </w:rPr>
        <w:t>Keywords:</w:t>
      </w:r>
      <w:r>
        <w:rPr/>
        <w:t xml:space="preserve"> SAMSHA Drugs of Abuse, Waters Oasis® MCX, GC/MS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Damian_morrison@waters.com)</w:t>
        <w:br/>
        <w:b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3:06:00Z</dcterms:created>
  <dc:creator>CLS</dc:creator>
  <dc:description/>
  <dc:language>en-US</dc:language>
  <cp:lastModifiedBy>CLS</cp:lastModifiedBy>
  <cp:lastPrinted>2001-05-17T15:05:00Z</cp:lastPrinted>
  <dcterms:modified xsi:type="dcterms:W3CDTF">2001-05-17T13:06:00Z</dcterms:modified>
  <cp:revision>2</cp:revision>
  <dc:subject/>
  <dc:title>Waters Oasis® MCX cartridges contain a novel, polymeric, water-wettable, sorbent, stable from pH 0 to 14</dc:title>
</cp:coreProperties>
</file>