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OMPARISON OF TWELVE DIFFERENT SOLID-PHASE EXTRACTION SORBENTS IN THE DEVELOPMENT OF AN EASY-TO-USE AND REPRODUCIBLE SAMPLE PRE-TREATMENT FOR OPIATES </w:t>
      </w:r>
    </w:p>
    <w:p>
      <w:pPr>
        <w:pStyle w:val="Normal"/>
        <w:jc w:val="both"/>
        <w:rPr/>
      </w:pPr>
      <w:r>
        <w:rPr/>
        <w:t xml:space="preserve">R. Dams, W. E. Lambert, A.P. De Leenheer </w:t>
      </w:r>
    </w:p>
    <w:p>
      <w:pPr>
        <w:pStyle w:val="Zkladntext2"/>
        <w:rPr/>
      </w:pPr>
      <w:r>
        <w:rPr/>
        <w:t>Laboratorium voor Toxicologie, Universiteit Gent, Harelbekestraat 72, B-9000 Gent, Belgium</w:t>
      </w:r>
    </w:p>
    <w:p>
      <w:pPr>
        <w:pStyle w:val="Normal"/>
        <w:jc w:val="both"/>
        <w:rPr/>
      </w:pPr>
      <w:r>
        <w:rPr/>
      </w:r>
    </w:p>
    <w:p>
      <w:pPr>
        <w:pStyle w:val="Normal"/>
        <w:jc w:val="both"/>
        <w:rPr/>
      </w:pPr>
      <w:r>
        <w:rPr/>
        <w:t xml:space="preserve">With the development of solid-phase extraction a new evolution in sample preparation started. Advantages like high recovery, specificity, reproducibility, and high sample throughput made it one of the most popular techniques of today. However, experience with SPE demonstrated that reproducibility of a method performed by one person is often very high, but problems arise when the same method is in the hands of different people. Possible explanations are the specific composition of the wash and elution solvents, especially buffers, pH values, as well as prior practical experience of the laboratory personnel. The aim of this study was the development of a very easy but highly reproducible SPE method for the pre-treatment of biological matrices, to precede HPLC-DAD analysis of opiates. Therefore the following SPE method was proposed: preconditioning of the column with methanol and water, sample application (1 mL, water spiked with 19 opiates (2ug/mL)), aqueous wash (3x1 mL), methanolic wash (3x1 mL), drying (1 minute), elution (2x1 mL 25 mM triethylamine-formate in methanol, pH 4.5). Finally, samples were evaporated under nitrogen, redissolved in 100uL of 25 mM triethylamine-formate in water-methanol (90:10), and 50 uL was injected. Depending on the characteristics of the extraction sorbent, different interactions with the target compounds take place. In this study twelve different phases, i.e. mixed mode, non polar, strong and weak cation exchange, and polymer sorbents were tested. All solvents (taken directly after application, aqueous and organic wash, and elution) were collected and analysed for the presence of the opiates. We could conclude that the use of the proposed conditions on specific SPE columns (CBA, 200 mg) resulted in a very easy-to-use and highly reproducible (individually and overall, CV% &lt; 5) sample pre-treatment method with recoveries exceeding 80% for all compounds in the mixture. Finally, the method was also successfully applied to spiked blood and urine samples. </w:t>
      </w:r>
    </w:p>
    <w:p>
      <w:pPr>
        <w:pStyle w:val="Normal"/>
        <w:jc w:val="both"/>
        <w:rPr/>
      </w:pPr>
      <w:r>
        <w:rPr>
          <w:b/>
        </w:rPr>
        <w:t>Keywords:</w:t>
      </w:r>
      <w:r>
        <w:rPr/>
        <w:t xml:space="preserve"> solid-phase extraction, opiates, sorbent comparison </w:t>
      </w:r>
    </w:p>
    <w:p>
      <w:pPr>
        <w:pStyle w:val="Normal"/>
        <w:ind w:left="6372" w:hanging="0"/>
        <w:rPr/>
      </w:pPr>
      <w:r>
        <w:rPr/>
        <w:t xml:space="preserve">        </w:t>
      </w:r>
      <w:r>
        <w:rPr/>
        <w:t>(</w:t>
      </w:r>
      <w:r>
        <w:rPr>
          <w:i/>
          <w:color w:val="000000"/>
          <w:lang w:eastAsia="cs-CZ"/>
        </w:rPr>
        <w:t>riet.dams@rug.ac.be)</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3:03:00Z</dcterms:created>
  <dc:creator>CLS</dc:creator>
  <dc:description/>
  <dc:language>en-US</dc:language>
  <cp:lastModifiedBy>CLS</cp:lastModifiedBy>
  <cp:lastPrinted>2001-05-17T15:02:00Z</cp:lastPrinted>
  <dcterms:modified xsi:type="dcterms:W3CDTF">2001-05-17T13:03:00Z</dcterms:modified>
  <cp:revision>2</cp:revision>
  <dc:subject/>
  <dc:title>COMPARISON OF TWELVE DIFFERENT SOLID-PHASE EXTRACTION SORBENTS IN THE DEVELOPMENT OF AN EASY-TO-USE AND REPRODUCIBLE SAMPLE PRE-TREATMENT FOR OPIATES </dc:title>
</cp:coreProperties>
</file>