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ISPERIDONE ASSAY BY HPLC-UV DETECTION</w:t>
      </w:r>
    </w:p>
    <w:p>
      <w:pPr>
        <w:pStyle w:val="Normal"/>
        <w:rPr/>
      </w:pPr>
      <w:r>
        <w:rPr/>
        <w:t>S. Athwal, P.J. Streete</w:t>
      </w:r>
    </w:p>
    <w:p>
      <w:pPr>
        <w:pStyle w:val="TextBody"/>
        <w:rPr/>
      </w:pPr>
      <w:r>
        <w:rPr/>
        <w:t xml:space="preserve">Medical Toxicology Unit, Guy’s &amp; St Thomas’ Hospital Trust, Avonley Road, London. SE14 5ER, UK </w:t>
      </w:r>
    </w:p>
    <w:p>
      <w:pPr>
        <w:pStyle w:val="Normal"/>
        <w:rPr/>
      </w:pPr>
      <w:r>
        <w:rPr/>
      </w:r>
    </w:p>
    <w:p>
      <w:pPr>
        <w:pStyle w:val="Normal"/>
        <w:jc w:val="both"/>
        <w:rPr/>
      </w:pPr>
      <w:r>
        <w:rPr/>
        <w:t xml:space="preserve">Risperidone is a new antipsychotic agent first introduced in 1990. Risperidone acts through selective antagonism of serotonin 5HT2 and dopamine D2 receptors. It undergoes hydroxylation to yield 9-hydroxyrisperidone, an active metabolite that has similar pharmacological activity to that of the parent drug. Hydroxylation is under the control of the polymorphic CYP2D6 enzyme. Factors that are known to influence serum concentrations of the active moiety include age, impaired renal function, CYP2D6 genotype and co-medication. Although there is no clear correlation between serum concentrations and clinical effects, there are certain situations where monitoring of risperidone levels may be of value. These include the evaluation of non-compliance and the investigation of adverse drug reactions, for example high doses of risperidone can induce extrapyramidal symptoms. </w:t>
      </w:r>
    </w:p>
    <w:p>
      <w:pPr>
        <w:pStyle w:val="Normal"/>
        <w:jc w:val="both"/>
        <w:rPr/>
      </w:pPr>
      <w:r>
        <w:rPr/>
        <w:t xml:space="preserve">At the MTL, we have adapted a simple and sensitive HPLC method with UV detection for the quantification of risperidone and 9-hydroxyrisperidone. After sample alkalinization the test compounds are extracted from serum using methyltertiarybutylether:isoamylalcohol (99:1 v/v). The organic phase is back extracted into an acidic phosphate buffer, an aliquot of which is injected onto a Hypersil ODS analytical column (5µm, 250 x 4.6 mm I.D.). The compounds are detected at 278 nm. The mobile phase consists of phosphate buffer (0.05M, pH 3.7):acetonitrile (55:45 v/v), pumped at a flow rate of 1.5 mL/min. Data derived from the therapeutic monitoring service will be presented. </w:t>
      </w:r>
    </w:p>
    <w:p>
      <w:pPr>
        <w:pStyle w:val="Normal"/>
        <w:rPr/>
      </w:pPr>
      <w:r>
        <w:rPr>
          <w:b/>
        </w:rPr>
        <w:t>Keywords:</w:t>
      </w:r>
      <w:r>
        <w:rPr/>
        <w:t xml:space="preserve"> Risperidone, 9-Hydroxyrisperidone, HPLC, therapeutic monitoring. </w:t>
      </w:r>
    </w:p>
    <w:p>
      <w:pPr>
        <w:pStyle w:val="Normal"/>
        <w:ind w:left="4956" w:hanging="0"/>
        <w:rPr/>
      </w:pPr>
      <w:r>
        <w:rPr/>
        <w:t xml:space="preserve">    </w:t>
      </w:r>
      <w:r>
        <w:rPr/>
        <w:t>(satvinder.athwal@gstt.sthames.nhs.uk)</w:t>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7T12:53:00Z</dcterms:created>
  <dc:creator>CLS</dc:creator>
  <dc:description/>
  <dc:language>en-US</dc:language>
  <cp:lastModifiedBy>CLS</cp:lastModifiedBy>
  <cp:lastPrinted>2001-05-17T14:53:00Z</cp:lastPrinted>
  <dcterms:modified xsi:type="dcterms:W3CDTF">2001-05-17T12:53:00Z</dcterms:modified>
  <cp:revision>2</cp:revision>
  <dc:subject/>
  <dc:title>RISPERIDONE ASSAY BY HPLC-UV DETECTION</dc:title>
</cp:coreProperties>
</file>