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INTERFERENCE OF PHOLCODINE WITH RIA AND GC-MS OPIATE ANALYSES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C. Meadway</w:t>
      </w:r>
    </w:p>
    <w:p>
      <w:pPr>
        <w:pStyle w:val="Zkladntext2"/>
        <w:jc w:val="both"/>
        <w:rPr>
          <w:i/>
          <w:i/>
        </w:rPr>
      </w:pPr>
      <w:r>
        <w:rPr>
          <w:i/>
        </w:rPr>
        <w:t>The Regional Laboratory for Toxicology, City Hospital NHS Trust, B18 7QH, Birmingham, United Kingdom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jc w:val="both"/>
        <w:rPr/>
      </w:pPr>
      <w:r>
        <w:rPr/>
        <w:t>Pholcodine (3-morpholinoethylmorphine) is an antitussive agent, available in over the counter preparations in many countries. Structural similarities between pholcodine and morphine can lead to difficulties when interpreting analytical data produced during opiate analysis.</w:t>
      </w:r>
    </w:p>
    <w:p>
      <w:pPr>
        <w:pStyle w:val="Zkladntext2"/>
        <w:jc w:val="both"/>
        <w:rPr/>
      </w:pPr>
      <w:r>
        <w:rPr/>
        <w:t xml:space="preserve">The manufacturers of pholcodine (Pinewood Healthcare, Co. Tipperary, Ireland) state that morphine is present as a minor impurity in pholcodine Linctus. </w:t>
      </w:r>
    </w:p>
    <w:p>
      <w:pPr>
        <w:pStyle w:val="Zkladntext2"/>
        <w:jc w:val="both"/>
        <w:rPr/>
      </w:pPr>
      <w:r>
        <w:rPr/>
        <w:t xml:space="preserve">Analysis of a 0.1 mg/mL solution of pholcodine linctus using the DPC coat a count serum morphine radioimmunoassay (RIA) determined the morphine content to be 38 ng of morphine per 1 mL of Pholcodine linctus solution. Analysis of the same pholcodine solution using GC-MS identified the average morphine content to be 39 ng of morphine per 1 mL of Pholcodine linctus solution. </w:t>
      </w:r>
    </w:p>
    <w:p>
      <w:pPr>
        <w:pStyle w:val="TextBody"/>
        <w:rPr/>
      </w:pPr>
      <w:r>
        <w:rPr/>
        <w:t xml:space="preserve">The data described above suggests that pholcodine may cross react with the DPC RIA, leading to problems if RIA is used as a confirmatory technique. Equally morphine may be produced analytically by cleavage and subsequent derivatisation of pholcodine in the injection port of GC-MS systems. </w:t>
      </w:r>
    </w:p>
    <w:p>
      <w:pPr>
        <w:pStyle w:val="Zkladntext2"/>
        <w:jc w:val="both"/>
        <w:rPr/>
      </w:pPr>
      <w:r>
        <w:rPr/>
        <w:t>DPC have subsequently confirmed that the coat a count serum morphine RIA may cross-react with pholcodine if it is present in high concentrations.</w:t>
      </w:r>
    </w:p>
    <w:p>
      <w:pPr>
        <w:pStyle w:val="Zkladntext2"/>
        <w:jc w:val="both"/>
        <w:rPr/>
      </w:pPr>
      <w:r>
        <w:rPr/>
        <w:t xml:space="preserve">The study was extended further to included data from volunteers following the administration of a standard dose of pholcodine (10 ml of 1mg/mL linctus). The maximum urinary pholcodine concentration measured in a spot urine by GC-MS was 3089 ng/mL at 8 hours post dose. Morphine was detectable at 2 and 4 hours post ingestion at concentrations of 151 ng/mL and 214 ng/mL respectively, but was not detected at 8 hours post dose (GC-MS limit of detection 20 ng/mL). </w:t>
      </w:r>
    </w:p>
    <w:p>
      <w:pPr>
        <w:pStyle w:val="Zkladntext2"/>
        <w:jc w:val="both"/>
        <w:rPr/>
      </w:pPr>
      <w:r>
        <w:rPr/>
        <w:t>It is not possible to determine from these studies whether morphine is present as a metabolite of pholcodine, a ‘contaminant’, or is produced as an analytical artifact. Care must be taken when interpreting opiate results in the presence of pholcodine, especially if immunoassay results are not confirmed.</w:t>
      </w:r>
    </w:p>
    <w:p>
      <w:pPr>
        <w:pStyle w:val="Zkladntext2"/>
        <w:jc w:val="both"/>
        <w:rPr/>
      </w:pPr>
      <w:r>
        <w:rPr>
          <w:b/>
        </w:rPr>
        <w:t>Keywords:</w:t>
      </w:r>
      <w:r>
        <w:rPr/>
        <w:t xml:space="preserve"> Pholcodine, Morphine, RIA, GC-MS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(</w:t>
      </w:r>
      <w:r>
        <w:rPr>
          <w:i/>
          <w:color w:val="000000"/>
          <w:lang w:eastAsia="cs-CZ"/>
        </w:rPr>
        <w:t>Claire.Meadway@cityhospbham.wmids.nhs.uk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50:00Z</dcterms:created>
  <dc:creator>CLS</dc:creator>
  <dc:description/>
  <dc:language>en-US</dc:language>
  <cp:lastModifiedBy>CLS</cp:lastModifiedBy>
  <cp:lastPrinted>2001-05-17T14:49:00Z</cp:lastPrinted>
  <dcterms:modified xsi:type="dcterms:W3CDTF">2001-05-17T12:50:00Z</dcterms:modified>
  <cp:revision>2</cp:revision>
  <dc:subject/>
  <dc:title>INTERFERENCE OF PHOLCODINE WITH RIA AND GC-MS OPIATE ANALYSES</dc:title>
</cp:coreProperties>
</file>