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rPr/>
      </w:pPr>
      <w:r>
        <w:rPr/>
        <w:t xml:space="preserve">EDDP-TESTING IN METHADONE MAINTENANCE TREATMENT PROGRAM - EXPERIENCES </w:t>
      </w:r>
    </w:p>
    <w:p>
      <w:pPr>
        <w:pStyle w:val="Normal"/>
        <w:jc w:val="both"/>
        <w:rPr/>
      </w:pPr>
      <w:r>
        <w:rPr/>
        <w:t>A. Haidekker</w:t>
      </w:r>
    </w:p>
    <w:p>
      <w:pPr>
        <w:pStyle w:val="Heading1"/>
        <w:rPr/>
      </w:pPr>
      <w:r>
        <w:rPr/>
        <w:t xml:space="preserve">Institute of Forensic Medicine, University of Innsbruck, Austria </w:t>
      </w:r>
    </w:p>
    <w:p>
      <w:pPr>
        <w:pStyle w:val="Normal"/>
        <w:jc w:val="both"/>
        <w:rPr/>
      </w:pPr>
      <w:r>
        <w:rPr/>
      </w:r>
    </w:p>
    <w:p>
      <w:pPr>
        <w:pStyle w:val="TextBody"/>
        <w:rPr/>
      </w:pPr>
      <w:r>
        <w:rPr/>
        <w:t xml:space="preserve">The immunological screening of the urine is a very important clinical tool testing for compliance of the patients and for additional consumation of other illicit substances in the methadone maintenance treatment program. Since the introduction of the CEDIA® DAU Assay for EDDP (2-ethylidene- 1,5-dimethyl-3,3-diphenylpyrrolidine, the main metabolite of methadone) by Microgenics, a very versatile instrument for therapy control of methadone patients is available. In comparison to the methadon assay testing for EDDP shows several advantages: A small percentage of patients in the narcotic maintenance treatment program shows a very fast metabolism of methadone to ist metabolite EDDP resulting in low methadone concentrations in the urine („fast metabolizer“). As a result to the low methadon concentration the patients appear to be methadone negativ. Testings for EDDP in these cases lead to positive results confirming the compliance of the patients. Patients who want to disguise the additional use of illicit drugs or patients who want to fake therapy compliance by addition of small amounts of methadone to a drugfree urine during specimen collection („spikers“) are proved guilty of adulteration by a (highly) positive methadon assay concurrent with a negative assay for EDDP. Since the introduction of EDDP as a parameter for compliance control in our institute in August 1999 in average 1 percent of all specimen collected were spiked with methadone (a percentage up 3,4 percent of spikers in the first months of EDDP control) with an average of 175 samples per month. 1,3 percent of the patients showed a positive compliance due to a positive EDDP test result concurrent with a negativ test on methadone (fast metabolizer). By virtue of the advantages and the convincing results testing for EDDP completely replaced methadone testing in routine compliance control of narcotics maintenance treatment program in our institute. </w:t>
      </w:r>
    </w:p>
    <w:p>
      <w:pPr>
        <w:pStyle w:val="Normal"/>
        <w:jc w:val="both"/>
        <w:rPr/>
      </w:pPr>
      <w:r>
        <w:rPr>
          <w:b/>
        </w:rPr>
        <w:t>Keywords:</w:t>
      </w:r>
      <w:r>
        <w:rPr/>
        <w:t xml:space="preserve"> EDDP, methadone maintenance treatment program, compliance control </w:t>
      </w:r>
    </w:p>
    <w:p>
      <w:pPr>
        <w:pStyle w:val="Normal"/>
        <w:ind w:left="5664" w:hanging="0"/>
        <w:rPr/>
      </w:pPr>
      <w:r>
        <w:rPr/>
        <w:t xml:space="preserve"> </w:t>
      </w:r>
      <w:r>
        <w:rPr/>
        <w:t>(</w:t>
      </w:r>
      <w:r>
        <w:rPr>
          <w:i/>
          <w:color w:val="000000"/>
          <w:lang w:eastAsia="cs-CZ"/>
        </w:rPr>
        <w:t>alexander.haidekker@uibk.ac.at)</w:t>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45:00Z</dcterms:created>
  <dc:creator>CLS</dc:creator>
  <dc:description/>
  <dc:language>en-US</dc:language>
  <cp:lastModifiedBy>CLS</cp:lastModifiedBy>
  <cp:lastPrinted>2001-05-17T14:45:00Z</cp:lastPrinted>
  <dcterms:modified xsi:type="dcterms:W3CDTF">2001-05-17T12:45:00Z</dcterms:modified>
  <cp:revision>2</cp:revision>
  <dc:subject/>
  <dc:title>EDDP-TESTING IN METHADONE MAINTENANCE TREATMENT PROGRAM - EXPERIENCES </dc:title>
</cp:coreProperties>
</file>