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KINETIC ANALYSIS OF HYDROLYSIS RATES OF LORAZEPAM-GLUCURONIDE, OXAZEPAM-GLUCURONIDE AND TEMAZEPAM-GLUCURONIDE CATALYZED BY E.COLI. BETA-D-GLUCURONIDASE </w:t>
      </w:r>
    </w:p>
    <w:p>
      <w:pPr>
        <w:pStyle w:val="TextBody"/>
        <w:rPr/>
      </w:pPr>
      <w:r>
        <w:rPr/>
        <w:t xml:space="preserve">S.J. Salamone, C. Dou, J.S. Bournique, M.K. Zinda, M. Gnezda, A.J. McNally </w:t>
      </w:r>
    </w:p>
    <w:p>
      <w:pPr>
        <w:pStyle w:val="Normal"/>
        <w:jc w:val="both"/>
        <w:rPr>
          <w:i/>
          <w:i/>
        </w:rPr>
      </w:pPr>
      <w:r>
        <w:rPr>
          <w:i/>
        </w:rPr>
        <w:t xml:space="preserve">Roche Diagnostics Corporation, 9115 Hague Road, Indianapolis, Indiana, 46250 </w:t>
      </w:r>
    </w:p>
    <w:p>
      <w:pPr>
        <w:pStyle w:val="Normal"/>
        <w:jc w:val="both"/>
        <w:rPr>
          <w:i/>
          <w:i/>
        </w:rPr>
      </w:pPr>
      <w:r>
        <w:rPr>
          <w:i/>
        </w:rPr>
      </w:r>
    </w:p>
    <w:p>
      <w:pPr>
        <w:pStyle w:val="TextBody"/>
        <w:rPr/>
      </w:pPr>
      <w:r>
        <w:rPr/>
        <w:t xml:space="preserve">The catalytic rates of hydrolysis of lorazepam-glucuronide, oxazepam-glucuronide, and temazepam-glucuronide when catalyzed by E. Coli. -glucuronidase both in phosphate buffer and buffered drug-free urine were compared as well as the pH dependence of enzyme activity. In 50 mM phosphate buffer pH 6.4, lorazepam-glucuronide has the highest turnover rate of 3.7 s-1 with an associated Km of about 100 micromolar, followed by oxazepam-glucuronide, which has a turnover rate of 2.4 s-1 with an associated Km of 60 micromolar. Temazepam-glucuronide has the lowest rate of 0.94 s-1 with an associated Km of 34 micromolar. In buffered drug-free urine, a similar trend was observed. In addition, an optimal pH for beta-glucuronidase was determined to be between 6 and 7 when the enzyme hydrolyzes the benzodiazepine conjugates in buffered drug-free urine. Effects of temperature and incubation time were also examined. It can be concluded that the electron donating or withdrawing of the individual benzodiazepine structure may play an important role in the reactivity of the lorazepam-glucuronide, oxazepam-glucuronide and temazepam-glucuronide catalyzed by beta-glucuronidase. This is consistent with other observations made for monosubstituted phenyl-beta-glucuronides by Wang et al. (1). </w:t>
      </w:r>
    </w:p>
    <w:p>
      <w:pPr>
        <w:pStyle w:val="Normal"/>
        <w:jc w:val="both"/>
        <w:rPr/>
      </w:pPr>
      <w:r>
        <w:rPr>
          <w:b/>
        </w:rPr>
        <w:t>Keywords:</w:t>
      </w:r>
      <w:r>
        <w:rPr/>
        <w:t xml:space="preserve"> enzymatic hydrolysis, benzodiazepine, beta-D-glucuronidase</w:t>
      </w:r>
    </w:p>
    <w:p>
      <w:pPr>
        <w:pStyle w:val="Normal"/>
        <w:ind w:left="4956" w:firstLine="708"/>
        <w:rPr/>
      </w:pPr>
      <w:r>
        <w:rPr/>
        <w:t xml:space="preserve">  </w:t>
      </w:r>
      <w:r>
        <w:rPr/>
        <w:t>(</w:t>
      </w:r>
      <w:r>
        <w:rPr>
          <w:i/>
          <w:color w:val="000000"/>
          <w:lang w:eastAsia="cs-CZ"/>
        </w:rPr>
        <w:t>salvatore.salamone@roche.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06:00Z</dcterms:created>
  <dc:creator>CLS</dc:creator>
  <dc:description/>
  <dc:language>en-US</dc:language>
  <cp:lastModifiedBy>CLS</cp:lastModifiedBy>
  <cp:lastPrinted>2001-05-17T14:06:00Z</cp:lastPrinted>
  <dcterms:modified xsi:type="dcterms:W3CDTF">2001-05-17T12:06:00Z</dcterms:modified>
  <cp:revision>2</cp:revision>
  <dc:subject/>
  <dc:title>KINETIC ANALYSIS OF HYDROLYSIS RATES OF LORAZEPAM-GLUCURONIDE, OXAZEPAM-GLUCURONIDE AND TEMAZEPAM-GLUCURONIDE CATALYZED BY E</dc:title>
</cp:coreProperties>
</file>