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rPr>
          <w:lang w:val="en-IE"/>
        </w:rPr>
      </w:pPr>
      <w:r>
        <w:rPr>
          <w:lang w:val="en-IE"/>
        </w:rPr>
        <w:t xml:space="preserve">NOVEL METHOD FOR DEGRADATION OF SOME NARCOTICS AND ASSESSMENT OF THEIR TOXIC EFFECTS </w:t>
      </w:r>
    </w:p>
    <w:p>
      <w:pPr>
        <w:pStyle w:val="Normal"/>
        <w:rPr/>
      </w:pPr>
      <w:r>
        <w:rPr>
          <w:u w:val="single"/>
          <w:lang w:val="en-IE"/>
        </w:rPr>
        <w:t>S.A. Sheweita</w:t>
      </w:r>
      <w:r>
        <w:rPr>
          <w:lang w:val="en-IE"/>
        </w:rPr>
        <w:t xml:space="preserve">, M.H. El-Masry, M. El-Sayed </w:t>
      </w:r>
    </w:p>
    <w:p>
      <w:pPr>
        <w:pStyle w:val="TextBody"/>
        <w:spacing w:lineRule="auto" w:line="240"/>
        <w:rPr>
          <w:i/>
          <w:i/>
          <w:lang w:val="en-IE"/>
        </w:rPr>
      </w:pPr>
      <w:r>
        <w:rPr>
          <w:i/>
          <w:lang w:val="en-IE"/>
        </w:rPr>
        <w:t xml:space="preserve">Dept. of Bioscience &amp; Technology, Inst. Of Graduate Studies &amp; Research, Alexandria University, Egypt </w:t>
      </w:r>
    </w:p>
    <w:p>
      <w:pPr>
        <w:pStyle w:val="TextBody"/>
        <w:spacing w:lineRule="auto" w:line="240"/>
        <w:rPr>
          <w:i/>
          <w:i/>
          <w:lang w:val="en-IE"/>
        </w:rPr>
      </w:pPr>
      <w:r>
        <w:rPr>
          <w:i/>
          <w:lang w:val="en-IE"/>
        </w:rPr>
      </w:r>
    </w:p>
    <w:p>
      <w:pPr>
        <w:pStyle w:val="TextBody"/>
        <w:spacing w:lineRule="auto" w:line="240"/>
        <w:rPr>
          <w:lang w:val="en-IE"/>
        </w:rPr>
      </w:pPr>
      <w:r>
        <w:rPr>
          <w:lang w:val="en-IE"/>
        </w:rPr>
        <w:t xml:space="preserve">Degradation of narcotics in Egypt and many other countries is only achieved by burning in open-air furnaces. This primitive method leads to environmental pollution and causes detrimental side effects. Therefore, the aim of the present study is to find safe and clean methods for degrading hashish and heroin. Treatment of hashish or heroin with 5% nitric acid and/or Nicloux reagent [2% potassium dichromate in concentrated sulphuric acid) were used for degradation of these compounds. Thin Layer Chromatography (TLC) and Gas Chromatography (GC) showed that the active ingredients of both hashish and heroin were completely degraded. In order to evaluate the safety of the degraded products, they were injected into the experimental animals (mice) to show the changes in the activity of drug-metabolising as well as drug-conjugating enzymes. The hepatic content of cytochrome P450 did not change after single dose treatment (24h) of male mice with the extract of degraded hashish and increased after repeated doses by 67%. On the other hand, degraded heroin induced the hepatic content of cytochrome P450 after single- and repeated-dose treatments by 31% and 104% respectively. The activities of aryl hydrocarbon hydroxylase and dimethylnitrosamine-N-demethylase were also induced after single and repeated dose-treatments of male mice with degraded hashish. Such activities did not change after repeated dose treatments of mice with heroin. It is concluded that degradation of hashish or heroin with nitric acid is an economic, safe, and clean method. </w:t>
      </w:r>
    </w:p>
    <w:p>
      <w:pPr>
        <w:pStyle w:val="Normal"/>
        <w:jc w:val="both"/>
        <w:rPr/>
      </w:pPr>
      <w:r>
        <w:rPr>
          <w:b/>
          <w:lang w:val="en-IE"/>
        </w:rPr>
        <w:t>Keywords:</w:t>
      </w:r>
      <w:r>
        <w:rPr>
          <w:lang w:val="en-IE"/>
        </w:rPr>
        <w:t xml:space="preserve"> narcotic degradation, cytochrome P 450, toxicity of narcotic drugs</w:t>
      </w:r>
    </w:p>
    <w:p>
      <w:pPr>
        <w:pStyle w:val="Normal"/>
        <w:ind w:left="6372" w:hanging="0"/>
        <w:jc w:val="both"/>
        <w:rPr>
          <w:lang w:val="en-IE"/>
        </w:rPr>
      </w:pPr>
      <w:r>
        <w:rPr>
          <w:lang w:val="en-IE"/>
        </w:rPr>
        <w:t xml:space="preserve">     </w:t>
      </w:r>
      <w:r>
        <w:rPr>
          <w:lang w:val="en-IE"/>
        </w:rPr>
        <w:t>(</w:t>
      </w:r>
      <w:r>
        <w:rPr>
          <w:i/>
          <w:color w:val="000000"/>
          <w:lang w:eastAsia="cs-CZ"/>
        </w:rPr>
        <w:t>ssheweita@yahoo.com)</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04:00Z</dcterms:created>
  <dc:creator>CLS</dc:creator>
  <dc:description/>
  <dc:language>en-US</dc:language>
  <cp:lastModifiedBy>CLS</cp:lastModifiedBy>
  <cp:lastPrinted>2001-05-17T14:04:00Z</cp:lastPrinted>
  <dcterms:modified xsi:type="dcterms:W3CDTF">2001-05-17T12:04:00Z</dcterms:modified>
  <cp:revision>2</cp:revision>
  <dc:subject/>
  <dc:title>NOVEL METHOD FOR DEGRADATION OF SOME NARCOTICS AND ASSESSMENT            OF THEIR TOXIC EFFECTS </dc:title>
</cp:coreProperties>
</file>