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b/>
          <w:color w:val="000000"/>
        </w:rPr>
        <w:t xml:space="preserve">A STUDY OF THE </w:t>
      </w:r>
      <w:r>
        <w:rPr>
          <w:b/>
          <w:i/>
          <w:color w:val="000000"/>
        </w:rPr>
        <w:t>IN VITRO</w:t>
      </w:r>
      <w:r>
        <w:rPr>
          <w:b/>
          <w:color w:val="000000"/>
        </w:rPr>
        <w:t xml:space="preserve"> INTERACTION BETWEEN LIDOCAINE AND PREMEDICATIONS USING RAT LIVER MICROSOMES</w:t>
      </w:r>
    </w:p>
    <w:p>
      <w:pPr>
        <w:pStyle w:val="Heading1"/>
        <w:tabs>
          <w:tab w:val="clear" w:pos="708"/>
          <w:tab w:val="left" w:pos="1440" w:leader="none"/>
        </w:tabs>
        <w:spacing w:lineRule="atLeast" w:line="240"/>
        <w:jc w:val="both"/>
        <w:rPr>
          <w:i w:val="false"/>
          <w:i w:val="false"/>
        </w:rPr>
      </w:pPr>
      <w:r>
        <w:rPr>
          <w:i w:val="false"/>
        </w:rPr>
        <w:t>E. Tanaka, A. Nagashima, *S. Inomata, S. Misawa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Institute of Community Medicine, *Clinical Medicine, University of Tsukuba, Ibaraki-ken 305-8575, Japan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color w:val="000000"/>
        </w:rPr>
        <w:t>In this study we have investigated the relationship between lidocaine metabolism and premedication (i.e. psychotropics, antiarrhythmics, muscle relaxants,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-receptor antagonists) using rat hepatic microsomes </w:t>
      </w:r>
      <w:r>
        <w:rPr>
          <w:i/>
          <w:color w:val="000000"/>
        </w:rPr>
        <w:t>in vitro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Lidocaine metabolism was non-competitively inhibited by midazolam (Ki = 29.0 µM). Thiamylal was a competitive inhibitor of lidocaine metabolism (Ki= 78.8 µM). On the other hand, clonidine, cimetidine, pentobarbital, suxamethonium, vecuronium, pancuronium and diazepam did not inhibit lidocaine metabolism over the therapeutic range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/>
        <w:t>These results show that the interaction between lidocaine and midazolam and thiamylal is very important</w:t>
      </w:r>
      <w:r>
        <w:rPr>
          <w:color w:val="000000"/>
        </w:rPr>
        <w:t xml:space="preserve"> in toxicological and clinical studies.</w:t>
      </w:r>
    </w:p>
    <w:p>
      <w:pPr>
        <w:pStyle w:val="Normal"/>
        <w:jc w:val="both"/>
        <w:rPr/>
      </w:pPr>
      <w:r>
        <w:rPr>
          <w:b/>
        </w:rPr>
        <w:t>Keywords:</w:t>
      </w:r>
      <w:r>
        <w:rPr/>
        <w:t xml:space="preserve"> Lidocaine, drug interaction, poisoning, rat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(</w:t>
      </w:r>
      <w:r>
        <w:rPr>
          <w:i/>
          <w:color w:val="000000"/>
          <w:lang w:eastAsia="cs-CZ"/>
        </w:rPr>
        <w:t>einosuke@md.tsukuba.ac.jp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i/>
      <w:color w:val="000000"/>
      <w:lang w:val="en-US" w:eastAsia="ja-JP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40" w:leader="none"/>
      </w:tabs>
      <w:spacing w:lineRule="atLeast" w:line="240"/>
      <w:jc w:val="both"/>
    </w:pPr>
    <w:rPr>
      <w:color w:val="000000"/>
      <w:sz w:val="22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2:02:00Z</dcterms:created>
  <dc:creator>CLS</dc:creator>
  <dc:description/>
  <dc:language>en-US</dc:language>
  <cp:lastModifiedBy>CLS</cp:lastModifiedBy>
  <cp:lastPrinted>2001-05-17T14:02:00Z</cp:lastPrinted>
  <dcterms:modified xsi:type="dcterms:W3CDTF">2001-05-17T12:02:00Z</dcterms:modified>
  <cp:revision>2</cp:revision>
  <dc:subject/>
  <dc:title>A STUDY OF THE IN VITRO INTERACTION BETWEEN LIDOCAINE AND PREMEDICATIONS USING RAT LIVER MICROSOMES</dc:title>
</cp:coreProperties>
</file>