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XICOLOGICAL DIGITAL DATABASE: A RELIABLE RESOURCE FOR DEALING WITH NEUROTOXICITY IN EMERGENCY SETTING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R. Gligor</w:t>
      </w:r>
      <w:r>
        <w:rPr>
          <w:rFonts w:cs="Times New Roman" w:ascii="Times New Roman" w:hAnsi="Times New Roman"/>
        </w:rPr>
        <w:t>, M. Puschita, S. Gligor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ern Univ. “V. Goldis”, Arad, Roma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e past decade has witnessed a substantial increase in the number of voluntary and accidental poisonings. The growing number of compounds able to produce neurological dysfunction has stimulated these developments. Facing an unresponsive patient represents a challenge for the medical and laboratory staff. Identification of the trigger substance is a guide towards treatment. The aim of our project is to ease the diagnostic procedures in such situations through accessing of a modular database. This database is composed of 5 integrated data modules: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</w:t>
      </w:r>
      <w:r>
        <w:rPr>
          <w:rFonts w:cs="Times New Roman" w:ascii="Times New Roman" w:hAnsi="Times New Roman"/>
          <w:sz w:val="24"/>
        </w:rPr>
        <w:t xml:space="preserve"> clinical aspects of intoxication (symptoms, smell, skin colour, quick laboratory findings, etc); 2</w:t>
      </w:r>
      <w:r>
        <w:rPr>
          <w:rFonts w:cs="Times New Roman" w:ascii="Times New Roman" w:hAnsi="Times New Roman"/>
          <w:sz w:val="24"/>
          <w:vertAlign w:val="superscript"/>
        </w:rPr>
        <w:t>nd</w:t>
        <w:softHyphen/>
        <w:softHyphen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</w:t>
      </w:r>
      <w:r>
        <w:rPr>
          <w:rFonts w:cs="Times New Roman" w:ascii="Times New Roman" w:hAnsi="Times New Roman"/>
          <w:sz w:val="24"/>
        </w:rPr>
        <w:t xml:space="preserve"> short information about the toxins (aspect, uses, packaging…);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</w:t>
      </w:r>
      <w:r>
        <w:rPr>
          <w:rFonts w:cs="Times New Roman" w:ascii="Times New Roman" w:hAnsi="Times New Roman"/>
          <w:sz w:val="24"/>
        </w:rPr>
        <w:t xml:space="preserve"> methods of toxin’ identification classified by speed, costs and accuracy;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</w:t>
      </w:r>
      <w:r>
        <w:rPr>
          <w:rFonts w:cs="Times New Roman" w:ascii="Times New Roman" w:hAnsi="Times New Roman"/>
          <w:sz w:val="24"/>
        </w:rPr>
        <w:t xml:space="preserve"> emergency protocols and antidotes;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</w:t>
      </w:r>
      <w:r>
        <w:rPr>
          <w:rFonts w:cs="Times New Roman" w:ascii="Times New Roman" w:hAnsi="Times New Roman"/>
          <w:sz w:val="24"/>
        </w:rPr>
        <w:t xml:space="preserve"> a database containing known interactions between toxins and therapeutic drugs. The searching mechanism starts either by introducing the main symptoms resulting in the display of a list of toxins ranked by prevalence, or by entering the name of the supposed substance followed by access to a panel with intoxication symptoms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Once a toxin is suspected, its identification methods and the approximate time needed for its laboratory identification are displayed. With the aid of such a database, the data remitted to the toxicology laboratory could be more accurate and targeted, gaining time and saving founds. We’ve started this project following a survey of our hospital’s emergency department, which shown a relatively large proportion of intoxication of an unknown cause. This system could be helpful mostly in cases of poisonings with new or rare drugs / substances, since the databases can be updated (with new compound’ characteristics and interactions or with the new laboratory investigations methods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toxins, emergency, database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color w:val="000000"/>
          <w:lang w:val="cs-CZ" w:eastAsia="cs-CZ"/>
        </w:rPr>
        <w:t>rgligor@mail.dnttm.r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50:00Z</dcterms:created>
  <dc:creator>RAZVAN</dc:creator>
  <dc:description/>
  <dc:language>en-US</dc:language>
  <cp:lastModifiedBy>CLS</cp:lastModifiedBy>
  <cp:lastPrinted>2001-05-17T13:50:00Z</cp:lastPrinted>
  <dcterms:modified xsi:type="dcterms:W3CDTF">2001-05-17T11:50:00Z</dcterms:modified>
  <cp:revision>2</cp:revision>
  <dc:subject/>
  <dc:title>TOXICOLOGICAL DIGITAL DATABASE: A RELIABLE RESOURCE FOR DEALING WITH NEUROTOXICITY IN EMERGENCY SETTINGS</dc:title>
</cp:coreProperties>
</file>