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DISTRIBUTION OF TOXIC AND ESSENTIAL ELEMENTS IN KOREAN HUMAN TISSUES – COMPARISON BETWEEN AGRICULTURAL AND URBAN DISTRICTS</w:t>
      </w:r>
      <w:r>
        <w:rPr/>
        <w:t xml:space="preserve"> Y.C.Yoo, S.K.Lee, J.Y.Yang, K.W.Kim, S.Y.Lee, H.S.Lee, H.Y.Lee, Y.C.Ko, K.H.Chung* </w:t>
      </w:r>
    </w:p>
    <w:p>
      <w:pPr>
        <w:pStyle w:val="TextBody"/>
        <w:rPr>
          <w:i/>
          <w:i/>
        </w:rPr>
      </w:pPr>
      <w:r>
        <w:rPr>
          <w:i/>
        </w:rPr>
        <w:t xml:space="preserve">National Institute of Scientific Investigation, Seoul, Korea; *College of Pharmacy, SungKyunKwan University, Suwon, Korea </w:t>
      </w:r>
    </w:p>
    <w:p>
      <w:pPr>
        <w:pStyle w:val="Normal"/>
        <w:jc w:val="both"/>
        <w:rPr>
          <w:i/>
          <w:i/>
        </w:rPr>
      </w:pPr>
      <w:r>
        <w:rPr>
          <w:i/>
        </w:rPr>
      </w:r>
    </w:p>
    <w:p>
      <w:pPr>
        <w:pStyle w:val="Normal"/>
        <w:jc w:val="both"/>
        <w:rPr/>
      </w:pPr>
      <w:r>
        <w:rPr/>
        <w:t xml:space="preserve">In the past few decades, there has been particular interest in the distribution and interaction between toxic and essential elements in animals and humans, because such interactions might have adaptive implications with respect to environmental pollution. We previously have presented the distribution of elements in Korean autopsied cadavers from individuals who had lived in Seoul or its satellite cities. The current study was performed to compare the distribution of elements, correlation of elemental concentration with age and the correlation between toxic and essential elements in Korea. Toxic elements, such as Cd, Pb, Hg, and essential elements such as Se and Zn, were analyzed in internal organs (liver, kidney cortex, kidney medulla, heart, lung, spleen, cerebrum, testis and bone) of Korean autopsied cadavers. The tissues were digested with a microwave digestion system and the 5 elements determined by inductively coupled plasma atomic emission spectrometry. In Koreans from the agricultural district, a significantly high correlation between Cd and Zn was observed in liver, kidney cortex, kidney medulla, heart, lung and spleen, while a significant correlation between Hg and Se was observed in kidney medulla. But the correlations between the concentration of Pb and Se, Cd and Se, Hg and Zn were not significant in all tissues tested. The concentrations of Cd and Zn in human tissues of both districts were similar. But the concentrations of Hg, Pb and Se in all tissues of Korean autopsied cadavers who had lived in the urban district were higher than those of the agricultural district. </w:t>
      </w:r>
    </w:p>
    <w:p>
      <w:pPr>
        <w:pStyle w:val="Normal"/>
        <w:jc w:val="both"/>
        <w:rPr/>
      </w:pPr>
      <w:r>
        <w:rPr>
          <w:b/>
        </w:rPr>
        <w:t>Keywords:</w:t>
      </w:r>
      <w:r>
        <w:rPr/>
        <w:t xml:space="preserve"> distribution, element, tissues, agricultural district</w:t>
      </w:r>
    </w:p>
    <w:p>
      <w:pPr>
        <w:pStyle w:val="Normal"/>
        <w:ind w:left="6372" w:firstLine="708"/>
        <w:jc w:val="both"/>
        <w:rPr/>
      </w:pPr>
      <w:r>
        <w:rPr/>
        <w:t xml:space="preserve">  </w:t>
      </w:r>
      <w:r>
        <w:rPr/>
        <w:t>(</w:t>
      </w:r>
      <w:r>
        <w:rPr>
          <w:i/>
          <w:color w:val="000000"/>
          <w:lang w:eastAsia="cs-CZ"/>
        </w:rPr>
        <w:t>ycyoo@nisi.go.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52:00Z</dcterms:created>
  <dc:creator>CLS</dc:creator>
  <dc:description/>
  <dc:language>en-US</dc:language>
  <cp:lastModifiedBy>CLS</cp:lastModifiedBy>
  <cp:lastPrinted>2001-05-17T12:52:00Z</cp:lastPrinted>
  <dcterms:modified xsi:type="dcterms:W3CDTF">2001-05-17T10:52:00Z</dcterms:modified>
  <cp:revision>2</cp:revision>
  <dc:subject/>
  <dc:title>DISTRIBUTION OF TOXIC AND ESSENTIAL ELEMENTS IN KOREAN HUMAN TISSUES – COMPARISON BETWEEN AGRICULTURAL AND URBAN DISTRICT Y</dc:title>
</cp:coreProperties>
</file>