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240"/>
        <w:rPr/>
      </w:pPr>
      <w:r>
        <w:rPr/>
        <w:t xml:space="preserve">ETHYL GLUCURONIDE IN HUMAN HAIR BY LC/MS/MS: METHOD DEVELOPMENT AND VALIDATION </w:t>
      </w:r>
    </w:p>
    <w:p>
      <w:pPr>
        <w:pStyle w:val="Normal"/>
        <w:jc w:val="both"/>
        <w:rPr/>
      </w:pPr>
      <w:r>
        <w:rPr>
          <w:u w:val="single"/>
        </w:rPr>
        <w:t>I. Janda</w:t>
      </w:r>
      <w:r>
        <w:rPr/>
        <w:t xml:space="preserve">, T. Kuehnle, A. Alt, W. Weinmann </w:t>
      </w:r>
    </w:p>
    <w:p>
      <w:pPr>
        <w:pStyle w:val="Normal"/>
        <w:jc w:val="both"/>
        <w:rPr>
          <w:i/>
          <w:i/>
        </w:rPr>
      </w:pPr>
      <w:r>
        <w:rPr>
          <w:i/>
        </w:rPr>
        <w:t xml:space="preserve">Institutes of Forensic Medicine, Universities of Ulm and Freiburg,Germany </w:t>
      </w:r>
    </w:p>
    <w:p>
      <w:pPr>
        <w:pStyle w:val="TextBody"/>
        <w:rPr>
          <w:i/>
          <w:i/>
        </w:rPr>
      </w:pPr>
      <w:r>
        <w:rPr>
          <w:i/>
        </w:rPr>
      </w:r>
    </w:p>
    <w:p>
      <w:pPr>
        <w:pStyle w:val="TextBody"/>
        <w:rPr/>
      </w:pPr>
      <w:r>
        <w:rPr/>
        <w:t>Ethyl glucuronide (EtG) - the phase-II-metabolite of ethanol - is non-volatile, water-soluble, stable upon storage, and can be detected in body fluids and tissues for an extended time period after the complete elimination of alcohol from the body. Aim of this work was the method development for determination of EtG in hair. The detection of EtG in hair due to consumption of alcohol several weeks or months before hair sampling could be of forensic interest or clinical interest in treatment for alcohol dependence. After washing with methanol and acetone, the hair segments were cut into small pieces. 1.5 mL water and 2 µg D5-EtG were added to 100 mg sample and extracted by ultrasonication. EtG was then isolated from the liquid phase using aminopropyl SPE columns. LC-MS/MS analysis was performed using a Synergi Polar 80A-column (150 x 2 mm, 4 µm; Phenomenex), isokratic (0.1 % HCOOH/1 % ACN, 0.2 ml/min)with negative ESI using a Sciex API 365 triple-quadrupole mass spectrometer with turboionspray source and post-column addition of acetonitrile (0.2 ml/min). The MS/MS transitions monitored were m/z 221 - 75 for EtG and 226 - 75 for D5-EtG. The method was specific and sensitive, with a LOQ of 100 pg/mg hair and a LOD below 50 pg/mg hair (S/N =5). The mean absolute recovery was 116 %, while intra- and inter-day precision of the assay were &lt; 5.3 %. The linearity of the calibration curves (50pg/mg to 2000 pg/mg hair) was satisfactory as indicated by a correlation coefficent of &gt; 0.996. The method was successfully applied to 99 human hair samples which were taken at autopsies from persons with known alcoholism, or were obtained from alcoholics who were hospitalized for ethanol withdrawal, from social drinkers and from children without any alcohol consumption. EtG concentrations ranged up to 14 ng/mg.</w:t>
      </w:r>
    </w:p>
    <w:p>
      <w:pPr>
        <w:pStyle w:val="Normal"/>
        <w:rPr/>
      </w:pPr>
      <w:r>
        <w:rPr>
          <w:b/>
        </w:rPr>
        <w:t>Keywords:</w:t>
      </w:r>
      <w:r>
        <w:rPr/>
        <w:t xml:space="preserve"> ethyl glucuronide, hair, LC/MS/MS</w:t>
      </w:r>
    </w:p>
    <w:p>
      <w:pPr>
        <w:pStyle w:val="Normal"/>
        <w:ind w:left="4956" w:firstLine="708"/>
        <w:rPr/>
      </w:pPr>
      <w:r>
        <w:rPr/>
        <w:t xml:space="preserve">   </w:t>
      </w:r>
      <w:r>
        <w:rPr/>
        <w:t>(</w:t>
      </w:r>
      <w:r>
        <w:rPr>
          <w:i/>
          <w:color w:val="000000"/>
          <w:lang w:eastAsia="cs-CZ"/>
        </w:rPr>
        <w:t>ines.janda@medizin.uni-ulm.de)</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0:28:00Z</dcterms:created>
  <dc:creator>CLS</dc:creator>
  <dc:description/>
  <dc:language>en-US</dc:language>
  <cp:lastModifiedBy>CLS</cp:lastModifiedBy>
  <cp:lastPrinted>2001-05-17T12:28:00Z</cp:lastPrinted>
  <dcterms:modified xsi:type="dcterms:W3CDTF">2001-05-17T10:28:00Z</dcterms:modified>
  <cp:revision>2</cp:revision>
  <dc:subject/>
  <dc:title>ETHYL GLUCURONIDE IN HUMAN HAIR BY LC/MS/MS: METHOD DEVELOPMENT AND VALIDATION </dc:title>
</cp:coreProperties>
</file>