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C-MS  DETERMINATION OF ETHYL GLUCURONIDE – AN ETHANOL INTAKE MARKER</w:t>
      </w:r>
    </w:p>
    <w:p>
      <w:pPr>
        <w:pStyle w:val="Normal"/>
        <w:jc w:val="both"/>
        <w:rPr/>
      </w:pPr>
      <w:r>
        <w:rPr/>
        <w:t>O. Beck, N. Stephanson, H. Dahl*, A. Helander*</w:t>
      </w:r>
    </w:p>
    <w:p>
      <w:pPr>
        <w:pStyle w:val="Zkladntext2"/>
        <w:rPr/>
      </w:pPr>
      <w:r>
        <w:rPr/>
        <w:t>Department of  Clinical Pharmacology, *Department of Clinical Neuroscience Karolinska Hospital &amp; Institute, Stockholm, Sweden</w:t>
      </w:r>
    </w:p>
    <w:p>
      <w:pPr>
        <w:pStyle w:val="Normal"/>
        <w:jc w:val="both"/>
        <w:rPr/>
      </w:pPr>
      <w:r>
        <w:rPr/>
      </w:r>
    </w:p>
    <w:p>
      <w:pPr>
        <w:pStyle w:val="Normal"/>
        <w:jc w:val="both"/>
        <w:rPr/>
      </w:pPr>
      <w:r>
        <w:rPr/>
        <w:t xml:space="preserve">     </w:t>
      </w:r>
      <w:r>
        <w:rPr/>
        <w:t>There is a need for markers of acute ethanol intake with extended detection  time and ethyl glucuronide (EtG), a minor metabolite of ethanol, has been proposed for this purpose. We undertook to develope an LC-MS method for determination of EtG in human urine.</w:t>
      </w:r>
    </w:p>
    <w:p>
      <w:pPr>
        <w:pStyle w:val="Normal"/>
        <w:jc w:val="both"/>
        <w:rPr/>
      </w:pPr>
      <w:r>
        <w:rPr/>
        <w:t xml:space="preserve">     </w:t>
      </w:r>
      <w:r>
        <w:rPr/>
        <w:t>A deuterium labelled EtG analogue was used as internal standard. Samples were prepared for analysis by simply diluting urine 10 times with mobile phase containing internal standard. An injection volume of 10 ml and a flow rate of 200 ml/min were used. The mobile phase (isocratic elution) consisted of 25 mmol formic acid with 5% acetonitrile as the mobile phase using a                  ( 100x2.1x5 ) Hypercarb  column. The retention time for EtG was about 4 min. and the entire analysis time was 10 min. The intra-assay CV was below 9%, the limit of detection was about 0.05 mg/ml, and the response curve was linear up to 200 mg/ml. EtG could be detected in urine only after intake of ethanol. The identity of  EtG in urine after ethanol intake was confirmed by LC-MS-MS. Preliminary data has indicated prolonged detection times of about 5-10 hours after ethanol has disappeared from urine. This method can be useful for monitoring  patients in clinical  treatment and in forensic medicine.</w:t>
      </w:r>
    </w:p>
    <w:p>
      <w:pPr>
        <w:pStyle w:val="Normal"/>
        <w:jc w:val="both"/>
        <w:rPr/>
      </w:pPr>
      <w:r>
        <w:rPr>
          <w:b/>
        </w:rPr>
        <w:t>Keywords:</w:t>
      </w:r>
      <w:r>
        <w:rPr/>
        <w:t xml:space="preserve"> ethanol, human urine, ethyl glucuronide</w:t>
      </w:r>
    </w:p>
    <w:p>
      <w:pPr>
        <w:pStyle w:val="Normal"/>
        <w:ind w:left="7080" w:hanging="0"/>
        <w:jc w:val="both"/>
        <w:rPr/>
      </w:pPr>
      <w:r>
        <w:rPr/>
        <w:t xml:space="preserve">        </w:t>
      </w:r>
      <w:r>
        <w:rPr/>
        <w:t>(</w:t>
      </w:r>
      <w:r>
        <w:rPr>
          <w:i/>
          <w:color w:val="000000"/>
          <w:lang w:eastAsia="cs-CZ"/>
        </w:rPr>
        <w:t>Olof.Beck@ks.s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20:00Z</dcterms:created>
  <dc:creator>CLS</dc:creator>
  <dc:description/>
  <dc:language>en-US</dc:language>
  <cp:lastModifiedBy>CLS</cp:lastModifiedBy>
  <cp:lastPrinted>2001-05-17T12:20:00Z</cp:lastPrinted>
  <dcterms:modified xsi:type="dcterms:W3CDTF">2001-05-17T10:20:00Z</dcterms:modified>
  <cp:revision>2</cp:revision>
  <dc:subject/>
  <dc:title>LC-MS  DETERMINATION OF ETHYL GLUCURONIDE – AN ETHANOL INTAKE MARKER</dc:title>
</cp:coreProperties>
</file>