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FATAL AND NON-FATAL CONCENTRATIONS OF MORPHINE </w:t>
      </w:r>
    </w:p>
    <w:p>
      <w:pPr>
        <w:pStyle w:val="Normal"/>
        <w:jc w:val="both"/>
        <w:rPr/>
      </w:pPr>
      <w:r>
        <w:rPr/>
        <w:t xml:space="preserve">M. Kala, W. Lechowicz, R. Stanaszek </w:t>
      </w:r>
    </w:p>
    <w:p>
      <w:pPr>
        <w:pStyle w:val="Heading1"/>
        <w:rPr/>
      </w:pPr>
      <w:r>
        <w:rPr/>
        <w:t xml:space="preserve">Institute of Forensic Research, ul. Westerplatte 9, 31-033 Krakow, Poland </w:t>
      </w:r>
    </w:p>
    <w:p>
      <w:pPr>
        <w:pStyle w:val="Normal"/>
        <w:jc w:val="both"/>
        <w:rPr/>
      </w:pPr>
      <w:r>
        <w:rPr/>
      </w:r>
    </w:p>
    <w:p>
      <w:pPr>
        <w:pStyle w:val="Normal"/>
        <w:jc w:val="both"/>
        <w:rPr/>
      </w:pPr>
      <w:r>
        <w:rPr/>
        <w:t xml:space="preserve">Concentrations of total morphine in blood taken from 62 persons suspected of being fatally intoxicated with morphine, and 39 drivers who caused road accidents while under the influence of drugs were determined by GC/MS. Other drugs, detected with screening procedures, were quantified by HPLC-DAD. In all cases, the source of morphine was intravenously injected domestic products made from poppy straw. Morphine concentrations in the injected material ranged from 2.5 to 49.7 mg/l. Blood morphine concentrations in the drivers ranged from 0.04 to 1.5 mg/l (mean SD: 0.320.33 mg/l; median 0.21 mg/l). The highest morphine concentrations (0.44-1.5 mg/l) in drivers’ blood occurred in cases where active drug addicts were involved. In morphine related deaths, the concentrations of morphine in blood were 0.05-20.0 mg/l (mean 1.483.1 mg/l and median 0.45 mg/l). For both groups, with the exception of morphine, the most frequently detected drugs were: codeine, diazepam, phenobarbital, cyclobarbital, promethazine and in single cases amphetamine, ethanol and tramadol. In only 17% of postmortem blood samples, the concentrations (2.35-20.0 mg/l) of morphine exceeded that found in the drivers. In many fatal poisonings, the circumstances of death, scene residues and morphine concentrations in blood made clear the cause of death. In other cases, quantification of morphine in urine and other tissues were helpful. However, there remained cases with blood morphine concentrations that were difficult to interpret. </w:t>
      </w:r>
    </w:p>
    <w:p>
      <w:pPr>
        <w:pStyle w:val="Normal"/>
        <w:jc w:val="both"/>
        <w:rPr/>
      </w:pPr>
      <w:r>
        <w:rPr>
          <w:b/>
        </w:rPr>
        <w:t>Keywords:</w:t>
      </w:r>
      <w:r>
        <w:rPr/>
        <w:t xml:space="preserve"> quantitation, morphine concentrations, interpretation of analytical results.</w:t>
      </w:r>
    </w:p>
    <w:p>
      <w:pPr>
        <w:pStyle w:val="Normal"/>
        <w:ind w:left="6372" w:hanging="0"/>
        <w:rPr/>
      </w:pPr>
      <w:r>
        <w:rPr/>
        <w:t xml:space="preserve">       </w:t>
      </w:r>
      <w:r>
        <w:rPr/>
        <w:t>(</w:t>
      </w:r>
      <w:r>
        <w:rPr>
          <w:i/>
          <w:color w:val="000000"/>
          <w:lang w:eastAsia="cs-CZ"/>
        </w:rPr>
        <w:t>mkala@ies.krakow.pl)</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0:11:00Z</dcterms:created>
  <dc:creator>CLS</dc:creator>
  <dc:description/>
  <dc:language>en-US</dc:language>
  <cp:lastModifiedBy>CLS</cp:lastModifiedBy>
  <cp:lastPrinted>2001-05-17T12:11:00Z</cp:lastPrinted>
  <dcterms:modified xsi:type="dcterms:W3CDTF">2001-05-17T10:11:00Z</dcterms:modified>
  <cp:revision>2</cp:revision>
  <dc:subject/>
  <dc:title>FATAL AND NON-FATAL CONCENTRATIONS OF MORPHINE </dc:title>
</cp:coreProperties>
</file>