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AMADOL CONCENTRATIONS, INCLUDING HAIR ANALYSIS, IN SIX FATAL AND NON-FATAL INTOXICATIONS</w:t>
      </w:r>
    </w:p>
    <w:p>
      <w:pPr>
        <w:pStyle w:val="Normal"/>
        <w:jc w:val="both"/>
        <w:rPr/>
      </w:pPr>
      <w:r>
        <w:rPr>
          <w:u w:val="single"/>
        </w:rPr>
        <w:t>H. Eysseric</w:t>
      </w:r>
      <w:r>
        <w:rPr>
          <w:u w:val="single"/>
          <w:vertAlign w:val="superscript"/>
        </w:rPr>
        <w:t>1</w:t>
      </w:r>
      <w:r>
        <w:rPr/>
        <w:t>, P. Kintz</w:t>
      </w:r>
      <w:r>
        <w:rPr>
          <w:vertAlign w:val="superscript"/>
        </w:rPr>
        <w:t>2</w:t>
      </w:r>
      <w:r>
        <w:rPr/>
        <w:t xml:space="preserve"> , J.P. Goulle</w:t>
      </w:r>
      <w:r>
        <w:rPr>
          <w:vertAlign w:val="superscript"/>
        </w:rPr>
        <w:t>3</w:t>
      </w:r>
      <w:r>
        <w:rPr/>
        <w:t>, F. Vincent</w:t>
      </w:r>
      <w:r>
        <w:rPr>
          <w:vertAlign w:val="superscript"/>
        </w:rPr>
        <w:t>1</w:t>
      </w:r>
      <w:r>
        <w:rPr/>
        <w:t>, L. Barret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Heading2"/>
        <w:rPr/>
      </w:pPr>
      <w:r>
        <w:rPr/>
        <w:t>1 Fédération de Toxicologie Clinique et Biologique,CHU de Grenoble FRANCE</w:t>
      </w:r>
    </w:p>
    <w:p>
      <w:pPr>
        <w:pStyle w:val="Normal"/>
        <w:jc w:val="both"/>
        <w:rPr/>
      </w:pPr>
      <w:r>
        <w:rPr>
          <w:i/>
        </w:rPr>
        <w:t>2</w:t>
      </w:r>
      <w:r>
        <w:rPr>
          <w:i/>
          <w:position w:val="6"/>
        </w:rPr>
        <w:t xml:space="preserve"> </w:t>
      </w:r>
      <w:r>
        <w:rPr>
          <w:i/>
        </w:rPr>
        <w:t>Institut de Médecine Légale, Strasbourg FRANCE</w:t>
      </w:r>
    </w:p>
    <w:p>
      <w:pPr>
        <w:pStyle w:val="Normal"/>
        <w:jc w:val="both"/>
        <w:rPr/>
      </w:pPr>
      <w:r>
        <w:rPr>
          <w:i/>
        </w:rPr>
        <w:t>3</w:t>
      </w:r>
      <w:r>
        <w:rPr>
          <w:i/>
          <w:position w:val="6"/>
        </w:rPr>
        <w:t xml:space="preserve"> </w:t>
      </w:r>
      <w:r>
        <w:rPr>
          <w:i/>
        </w:rPr>
        <w:t>Service de Pharmaco-Toxicologie, Groupe hospitalier du Havre FRA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Tramadol is a centrally acting analgesic agent, widely used in France since 1997 for the treament of moderate to severe pain.</w:t>
      </w:r>
    </w:p>
    <w:p>
      <w:pPr>
        <w:pStyle w:val="TextBody"/>
        <w:jc w:val="both"/>
        <w:rPr/>
      </w:pPr>
      <w:r>
        <w:rPr/>
        <w:t>The aim of this study is to present six of the first intoxication cases observed in 3 French centers (Strasbourg, Le Havre and Grenoble) and to discuss tramadol concentrations for different biological fluids with a special focus on hair.</w:t>
      </w:r>
    </w:p>
    <w:p>
      <w:pPr>
        <w:pStyle w:val="Zkladntext2"/>
        <w:rPr>
          <w:lang w:eastAsia="en-US"/>
        </w:rPr>
      </w:pPr>
      <w:r>
        <w:rPr>
          <w:lang w:eastAsia="en-US"/>
        </w:rPr>
        <w:t>A routine investigation for the most usual drugs was performed on the six cases, including immunoassays, blood ethanol determination by GC/FID and general unknown screening by HPLC/DAD and GC/MS.</w:t>
      </w:r>
    </w:p>
    <w:p>
      <w:pPr>
        <w:pStyle w:val="Normal"/>
        <w:jc w:val="both"/>
        <w:rPr/>
      </w:pPr>
      <w:r>
        <w:rPr/>
        <w:t>The absence of  tramadol immunoassay kits on the French market, leads the analysts to test for using chromatographic methods.</w:t>
      </w:r>
    </w:p>
    <w:p>
      <w:pPr>
        <w:pStyle w:val="Normal"/>
        <w:jc w:val="both"/>
        <w:rPr/>
      </w:pPr>
      <w:r>
        <w:rPr/>
        <w:t>Hair analysis was performed by the Institute of Legal Medicine from Strasbourg by HPLC/DAD after decontamination with dichloromethane, pulverization in a ball mill, and overnight incubation at 60°C, in a pH 9.5 Sorensen buffer.</w:t>
      </w:r>
    </w:p>
    <w:p>
      <w:pPr>
        <w:pStyle w:val="Normal"/>
        <w:jc w:val="both"/>
        <w:rPr/>
      </w:pPr>
      <w:r>
        <w:rPr/>
        <w:t>According to the different laboratory equipment, the analyses of tramadol were performed either by HPLC/DAD or GC/NPD after alkaline liquid-liquid extraction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In the two non-fatal cases, tramadol was determined in blood at concentrations of  0.061 and 0.504 mg/L respectively. Tramadol was only measured in hair for the first case, at a concentration of 2.8 ng/mg.  Except bromazepam (1.3 mg/L, case 1) and diazepam (0.28 mg/L, case 2), no other drug was detected.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 xml:space="preserve">In the four fatal cases, tramadol concentrations in blood were 189, 1.9, 3.2 and 2.12 mg/L, respectively. Tramadol was found in hair at concentrations of  24.4 (case 1), 19.65 and 97.93 in two different segments (case 2) and &lt; 0.1 ng/mg (case 4), respectively (no hair sample was available for the third case). The tramadol distribution in other biological fluids will be documented in the poster presentation. Except bromazepam (1.98 mg/L), phenobarbital (12 mg/L), ethanol (0.47 g/L) and ethanol (1.01 g/L) respectively, no other drug was detected. We concluded that tramadol significantly contributed to the death in these four cases, associated in two cases with benzodiazepines. </w:t>
      </w:r>
    </w:p>
    <w:p>
      <w:pPr>
        <w:pStyle w:val="Zkladntext2"/>
        <w:rPr/>
      </w:pPr>
      <w:r>
        <w:rPr/>
        <w:t xml:space="preserve">The concentrations determined in hair samples, ranging from 2.8 to 97.93 ng/mg, were consistent with a high incorporation of tramadol in hair. </w:t>
      </w:r>
    </w:p>
    <w:p>
      <w:pPr>
        <w:pStyle w:val="Normal"/>
        <w:jc w:val="both"/>
        <w:rPr/>
      </w:pPr>
      <w:r>
        <w:rPr/>
        <w:t>The possibility of development of a tolerance to tramadol, as for other common opioids, must be considered for the discussion of these results.</w:t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tramadol concentrations – hair analysis – opioid analgesic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(</w:t>
      </w:r>
      <w:r>
        <w:rPr>
          <w:i/>
          <w:color w:val="000000"/>
          <w:lang w:eastAsia="cs-CZ"/>
        </w:rPr>
        <w:t>HEysseric@chu-grenoble.fr)</w:t>
      </w:r>
    </w:p>
    <w:sectPr>
      <w:type w:val="nextPage"/>
      <w:pgSz w:w="11880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0:10:00Z</dcterms:created>
  <dc:creator>CLS</dc:creator>
  <dc:description/>
  <dc:language>en-US</dc:language>
  <cp:lastModifiedBy>CLS</cp:lastModifiedBy>
  <cp:lastPrinted>2001-05-17T12:10:00Z</cp:lastPrinted>
  <dcterms:modified xsi:type="dcterms:W3CDTF">2001-05-17T10:10:00Z</dcterms:modified>
  <cp:revision>2</cp:revision>
  <dc:subject/>
  <dc:title>TRAMADOL CONCENTRATIONS, INCLUDING HAIR ANALYSIS, IN SIX FATAL AND NON-FATAL INTOXICATIONS</dc:title>
</cp:coreProperties>
</file>