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FATAL POISONING WITH METHYLENEDIOXYMETHAMPHETAMINE (MDMA)</w:t>
      </w:r>
    </w:p>
    <w:p>
      <w:pPr>
        <w:pStyle w:val="Normal"/>
        <w:jc w:val="both"/>
        <w:rPr/>
      </w:pPr>
      <w:r>
        <w:rPr>
          <w:u w:val="single"/>
        </w:rPr>
        <w:t>H. Samková</w:t>
      </w:r>
      <w:r>
        <w:rPr/>
        <w:t>, A. Brzobohatá, J. Pivnička, M. Špačková, M. Hirt</w:t>
      </w:r>
    </w:p>
    <w:p>
      <w:pPr>
        <w:pStyle w:val="TextBody"/>
        <w:rPr>
          <w:i/>
          <w:i/>
        </w:rPr>
      </w:pPr>
      <w:r>
        <w:rPr>
          <w:i/>
        </w:rPr>
        <w:t>Institute of Forensic Medicine of Masaryk University and  St.Anne´s University Hospital Brno, Czech Republic.</w:t>
      </w:r>
    </w:p>
    <w:p>
      <w:pPr>
        <w:pStyle w:val="Normal"/>
        <w:jc w:val="both"/>
        <w:rPr>
          <w:i/>
          <w:i/>
        </w:rPr>
      </w:pPr>
      <w:r>
        <w:rPr>
          <w:i/>
        </w:rPr>
      </w:r>
    </w:p>
    <w:p>
      <w:pPr>
        <w:pStyle w:val="TextBody"/>
        <w:rPr/>
      </w:pPr>
      <w:r>
        <w:rPr/>
        <w:t>In cases referred to the toxicology laboratory of the Institute of Forensic Medicine, 1996-2000, methylenedioxymethamphetamine (MDMA) was found in 9 urine samples from 8 men and 1 woman, aged 18-27 years. The concentrations of  MDMA ranged from 0.30-157.5 mg/L. The circumstances were: 1996 - 27-year-old  drug dealer, 1998 - 21-year-old driver in a fatal traffic accident, 2000 - 6 cases of criminal acts (illegal production and possesssion of  narcotic and psychotropic substances, driving a motor vehicle under the influence of an addictive substance, bodily harm).</w:t>
      </w:r>
    </w:p>
    <w:p>
      <w:pPr>
        <w:pStyle w:val="TextBody"/>
        <w:rPr>
          <w:b/>
          <w:b/>
          <w:i/>
          <w:i/>
        </w:rPr>
      </w:pPr>
      <w:r>
        <w:rPr/>
        <w:t xml:space="preserve">An additional case in which MDMA was detected was the suicide of a 25-year-old man after use of methamphetamine  (MA) and MDMA. The man was an unemployed university graduate who was not addicted to drugs. </w:t>
      </w:r>
    </w:p>
    <w:p>
      <w:pPr>
        <w:pStyle w:val="Normal"/>
        <w:jc w:val="both"/>
        <w:rPr>
          <w:i/>
          <w:i/>
        </w:rPr>
      </w:pPr>
      <w:r>
        <w:rPr/>
        <w:t>From the medical report: The man returned home, he spoke to his parents, was in good condition. In a while they heard shouting from his room and they found their son shivering, confused, with cutting injury of both wrists. He left several suicide notes. The physician´s conclusion was: suspected poisoning with an unknown substance, suicidal attempt. During the autopsy, body tissues and fluids were taken for toxicological analysis.</w:t>
      </w:r>
    </w:p>
    <w:p>
      <w:pPr>
        <w:pStyle w:val="TextBody"/>
        <w:rPr/>
      </w:pPr>
      <w:r>
        <w:rPr>
          <w:b/>
          <w:i/>
        </w:rPr>
        <w:t xml:space="preserve"> </w:t>
      </w:r>
      <w:r>
        <w:rPr/>
        <w:t>The toxicological analysis was performed immunochemically (Adx Abbott), and using TLC and GC-MS (MD 800 Fisons). MA and MDMA were measured after extractive derivatization with pentafluorobenzoyl chloride (PFB). The reproducibility of the method for determination of MDMA (in the form of  PFB derivative) was verified. The concentrations of poisons found in the specimens obtained post-mortem were as follows: blood – MDMA 237.4 mg/L, MA 83.9 mg/L, ethanol 0.38 g/kg; urine: MDMA 201.4 mg/L, MA 15.3 mg/L, MDA metabolite in traces.</w:t>
      </w:r>
    </w:p>
    <w:p>
      <w:pPr>
        <w:pStyle w:val="TextBody"/>
        <w:rPr/>
      </w:pPr>
      <w:r>
        <w:rPr/>
        <w:t>In this case,  the choice of the suicidal substance, MDMA, is unusual. The concentrations of MDMA determined in blood significantly exceeded lethal concentrations reported in the literature , (for example  Baselt R.C., 1995:  0,6-2,8 mg/L).</w:t>
      </w:r>
    </w:p>
    <w:p>
      <w:pPr>
        <w:pStyle w:val="Normal"/>
        <w:jc w:val="both"/>
        <w:rPr/>
      </w:pPr>
      <w:r>
        <w:rPr>
          <w:b/>
        </w:rPr>
        <w:t>Key words:</w:t>
      </w:r>
      <w:r>
        <w:rPr/>
        <w:t xml:space="preserve"> MDMA, amphetamines, fatal poisoning</w:t>
      </w:r>
    </w:p>
    <w:p>
      <w:pPr>
        <w:pStyle w:val="Normal"/>
        <w:ind w:left="5760" w:hanging="0"/>
        <w:jc w:val="both"/>
        <w:rPr>
          <w:i/>
          <w:i/>
        </w:rPr>
      </w:pPr>
      <w:r>
        <w:rPr>
          <w:i/>
        </w:rPr>
        <w:t xml:space="preserve">          </w:t>
      </w:r>
      <w:r>
        <w:rPr>
          <w:i/>
        </w:rPr>
        <w:t>(</w:t>
      </w:r>
      <w:r>
        <w:rPr>
          <w:i/>
          <w:color w:val="000000"/>
          <w:lang w:val="cs-CZ" w:eastAsia="cs-CZ"/>
        </w:rPr>
        <w:t>helena.samkova@fnusa.cz)</w:t>
      </w:r>
    </w:p>
    <w:p>
      <w:pPr>
        <w:pStyle w:val="Normal"/>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02:00Z</dcterms:created>
  <dc:creator>Robertf</dc:creator>
  <dc:description/>
  <dc:language>en-US</dc:language>
  <cp:lastModifiedBy>CLS</cp:lastModifiedBy>
  <cp:lastPrinted>2001-05-17T12:02:00Z</cp:lastPrinted>
  <dcterms:modified xsi:type="dcterms:W3CDTF">2001-05-17T10:02:00Z</dcterms:modified>
  <cp:revision>2</cp:revision>
  <dc:subject/>
  <dc:title>MDMA  –  A CASE OF FATAL INTOXICATION</dc:title>
</cp:coreProperties>
</file>