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PHETAMINE DERIVATIVE RELATED DEATHS IN NORTHERN GREE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Raikos, H. Tsoukali, D. Psaroulis, N. Vassiliades, M. Tsoungas, S.N. Nja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partment of Forensic Medicine &amp; Toxicology, Faculty of Medicine, Aristotle University, Thessaloniki, GREE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Until</w:t>
      </w:r>
      <w:r>
        <w:rPr>
          <w:rFonts w:cs="Times New Roman" w:ascii="Times New Roman" w:hAnsi="Times New Roman"/>
          <w:sz w:val="24"/>
        </w:rPr>
        <w:t xml:space="preserve"> 1997, only one amphetamine -related fatality </w:t>
      </w:r>
      <w:r>
        <w:rPr>
          <w:rFonts w:cs="Times New Roman" w:ascii="Times New Roman" w:hAnsi="Times New Roman"/>
          <w:sz w:val="24"/>
          <w:lang w:val="en-US"/>
        </w:rPr>
        <w:t>had been</w:t>
      </w:r>
      <w:r>
        <w:rPr>
          <w:rFonts w:cs="Times New Roman" w:ascii="Times New Roman" w:hAnsi="Times New Roman"/>
          <w:sz w:val="24"/>
        </w:rPr>
        <w:t xml:space="preserve"> reported in Greece. Since th</w:t>
      </w:r>
      <w:r>
        <w:rPr>
          <w:rFonts w:cs="Times New Roman" w:ascii="Times New Roman" w:hAnsi="Times New Roman"/>
          <w:sz w:val="24"/>
          <w:lang w:val="en-US"/>
        </w:rPr>
        <w:t>is time</w:t>
      </w:r>
      <w:r>
        <w:rPr>
          <w:rFonts w:cs="Times New Roman" w:ascii="Times New Roman" w:hAnsi="Times New Roman"/>
          <w:sz w:val="24"/>
        </w:rPr>
        <w:t>, amphetamine</w:t>
      </w:r>
      <w:r>
        <w:rPr>
          <w:rFonts w:cs="Times New Roman" w:ascii="Times New Roman" w:hAnsi="Times New Roman"/>
          <w:sz w:val="24"/>
          <w:lang w:val="en-US"/>
        </w:rPr>
        <w:t xml:space="preserve">s have been found in 7 of 1,500 post-mortem </w:t>
      </w:r>
      <w:r>
        <w:rPr>
          <w:rFonts w:cs="Times New Roman" w:ascii="Times New Roman" w:hAnsi="Times New Roman"/>
          <w:sz w:val="24"/>
        </w:rPr>
        <w:t xml:space="preserve">toxicological </w:t>
      </w:r>
      <w:r>
        <w:rPr>
          <w:rFonts w:cs="Times New Roman" w:ascii="Times New Roman" w:hAnsi="Times New Roman"/>
          <w:sz w:val="24"/>
          <w:lang w:val="en-US"/>
        </w:rPr>
        <w:t>case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The cause and manner of death of these 7 cases were: MDMA and MDEA poisoning (n=1), drowning in water (n=4), cranial injuries because of traffic accident (n=1) and heart failure (n=1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 the case where the use of amphetamine derivatives was considered the immediate cause of death post-mortem toxicological analysis revealed 2 micrograms / ml MDMA and 0.7 micrograms / ml MDEA in blood. MDMA was identified in two cases of drowning (2 micrograms / ml in blood for the first case and 1.7 micrograms / g in liver for the second case) and in the traffic accident case (0.4 micrograms / g in liver). Methamphetamine was detected in two cases of drowning (2.5 micrograms / ml in blood for the first case and 6 micrograms / g in liver for the second case).  Amphetamine was found in the heart failure case (0.2 micrograms / g in liver). Alcohol was present, as well as amphetamines, in 4 cas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se findings indicate an increase in the illegal abuse of amphetamine derivatives in Greece. Therefore, in the last years, the amphetamines detection is carried out routinely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</w:rPr>
        <w:t>Keywords:</w:t>
      </w:r>
      <w:r>
        <w:rPr>
          <w:rFonts w:cs="Times New Roman" w:ascii="Times New Roman" w:hAnsi="Times New Roman"/>
          <w:sz w:val="24"/>
        </w:rPr>
        <w:t xml:space="preserve"> Amphetamine; MDEA; MDMA; Methamphetamine; Death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i/>
          <w:sz w:val="24"/>
          <w:lang w:val="cs-CZ"/>
        </w:rPr>
        <w:t xml:space="preserve">          </w:t>
      </w:r>
      <w:r>
        <w:rPr>
          <w:rFonts w:cs="Times New Roman" w:ascii="Times New Roman" w:hAnsi="Times New Roman"/>
          <w:i/>
          <w:sz w:val="24"/>
          <w:lang w:val="cs-CZ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cs-CZ" w:eastAsia="cs-CZ"/>
        </w:rPr>
        <w:t>elpa@med.auth.gr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9:59:00Z</dcterms:created>
  <dc:creator>Τσούκαλη Ελένη</dc:creator>
  <dc:description/>
  <dc:language>en-US</dc:language>
  <cp:lastModifiedBy>CLS</cp:lastModifiedBy>
  <cp:lastPrinted>2001-05-17T11:59:00Z</cp:lastPrinted>
  <dcterms:modified xsi:type="dcterms:W3CDTF">2001-05-17T09:59:00Z</dcterms:modified>
  <cp:revision>2</cp:revision>
  <dc:subject/>
  <dc:title>AMPHETAMINE DERIVATIVE RELATED DEATHS IN NORTHERN GREECE</dc:title>
</cp:coreProperties>
</file>