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IR ANALYSIS FOR OPIATES, COCAINE AND METABOLITES: EVALUATION OF A METHOD BY INTERLABORATORIES COMPARI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. Montagna, A. Polettini, </w:t>
      </w:r>
      <w:r>
        <w:rPr>
          <w:rFonts w:cs="Times New Roman" w:ascii="Times New Roman" w:hAnsi="Times New Roman"/>
          <w:sz w:val="24"/>
          <w:u w:val="single"/>
        </w:rPr>
        <w:t>C. Stramesi</w:t>
      </w:r>
      <w:r>
        <w:rPr>
          <w:rFonts w:cs="Times New Roman" w:ascii="Times New Roman" w:hAnsi="Times New Roman"/>
          <w:sz w:val="24"/>
        </w:rPr>
        <w:t>, A. Groppi, C. Vigna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partment of Legal Medicine &amp; Public Health, University of Pavia, Via Forlanini,12 27100  Pavia, Ita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udy evaluated the performance of a technique for simultaneous testing for opiates, cocaine and metabolites in hair by interlaboratory comparison. Sixteen laboratories (15 forensic and 1 clinical) participated in the study. The suggested analytical procedure, the same routinely used in our lab, consisted of acidic incubation (HCl 0.1N, 45°C, overnight), solid phase extraction (Bond Elut Certify), derivatisation (TMS-derivatives) and GC-MS analysis. Three different mixtures of finely cut (1 mm or less) hair were prepared using drug-users and drug-free hair: one ‘negative’ sample (&lt; 0.1 ng/mg for morphine, 6-acetylmorphine, cocaine, and benzoylecgonine), one ‘low concentration’ sample (between 0.5 and 2 ng/mg) and one ‘high concentration’ sample  (&gt; 3 ng/mg). Accuracy and precision of the method (CV% lower than 5.14, 9.85, 5.17,3.8, 7.28 and 8.28 % for morphine, 6-acetylmorphine, codeine, cocaine, benzoylecgonine, methylecgonine, respectively; range 0.5-5 ng/mg) and homogeneity of the mixtures were evaluated in our laboratory by intra-day (CV% lower than 12% for all analytes) and inter-day analyses (CV% lower than 17% for all analytes except 6-acetylmorphine, 25%). On the basis of the performance, the participants in the study were grouped in: 1) labs (n=6) obtaining the best qualitative and quantitative values, corresponding to those with long experience in hair analysis; 2) labs (n=5) with no reporting false positives and/or false negatives; 3) labs (n=5) with one or more reported false positive/false negative. The results obtained by the labs of the first group were used as reference values. The scatter of data was similar to those obtained in other published studies [P. Kintz, Forensic Sci. Int., 70 (1995): 105-10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eywords:</w:t>
      </w:r>
      <w:r>
        <w:rPr>
          <w:rFonts w:cs="Times New Roman" w:ascii="Times New Roman" w:hAnsi="Times New Roman"/>
          <w:sz w:val="24"/>
        </w:rPr>
        <w:t xml:space="preserve"> Interlaboratory comparison; Method evaluation; Hair analysis; Opiates; Cocaine</w:t>
      </w:r>
    </w:p>
    <w:p>
      <w:pPr>
        <w:pStyle w:val="Normal"/>
        <w:ind w:left="708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lang w:val="cs-CZ" w:eastAsia="cs-CZ"/>
        </w:rPr>
        <w:t>apole@unipv.i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30:00Z</dcterms:created>
  <dc:creator>DIVISIONE TECNOLOGIE - MILANO</dc:creator>
  <dc:description/>
  <dc:language>en-US</dc:language>
  <cp:lastModifiedBy>CLS</cp:lastModifiedBy>
  <cp:lastPrinted>2001-05-16T16:30:00Z</cp:lastPrinted>
  <dcterms:modified xsi:type="dcterms:W3CDTF">2001-05-16T14:30:00Z</dcterms:modified>
  <cp:revision>2</cp:revision>
  <dc:subject/>
  <dc:title>HAIR ANALYSIS FOR OPIATES, COCAINE AND METABOLITES. METHOD VALIDATION BY AN INTERLABORATORIES COMPARISON.</dc:title>
</cp:coreProperties>
</file>