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WHAT CAN WE, TIAFT MEMBERS, DO AGAINST DRUGS?</w:t>
      </w:r>
    </w:p>
    <w:p>
      <w:pPr>
        <w:pStyle w:val="Normal"/>
        <w:rPr/>
      </w:pPr>
      <w:r>
        <w:rPr/>
        <w:t>D.R.A. Uges</w:t>
      </w:r>
    </w:p>
    <w:p>
      <w:pPr>
        <w:pStyle w:val="TextBody"/>
        <w:rPr/>
      </w:pPr>
      <w:r>
        <w:rPr/>
        <w:t>Laboratory for forensic and clinical toxicology and drugs analysis, University and University Hospital Groningen, P.O.box 30.001  NL9700 RB Groningen, The Netherlands</w:t>
      </w:r>
    </w:p>
    <w:p>
      <w:pPr>
        <w:pStyle w:val="Normal"/>
        <w:ind w:left="708" w:firstLine="708"/>
        <w:rPr/>
      </w:pPr>
      <w:r>
        <w:rPr/>
      </w:r>
    </w:p>
    <w:p>
      <w:pPr>
        <w:pStyle w:val="Normal"/>
        <w:jc w:val="both"/>
        <w:rPr/>
      </w:pPr>
      <w:r>
        <w:rPr/>
        <w:t>Individuals are susceptible to become addicted to a variety of substances or activities.</w:t>
      </w:r>
    </w:p>
    <w:p>
      <w:pPr>
        <w:pStyle w:val="Normal"/>
        <w:jc w:val="both"/>
        <w:rPr>
          <w:b/>
          <w:b/>
        </w:rPr>
      </w:pPr>
      <w:r>
        <w:rPr/>
        <w:t xml:space="preserve">Especially adolescents, feel the urge to experiment and discover and they like challenges and excitement, taking risks and prefer forbidden fruits. There is a big variety of reasons why an individual could become addicted to something. It seems to be more important </w:t>
      </w:r>
      <w:r>
        <w:rPr>
          <w:u w:val="single"/>
        </w:rPr>
        <w:t>why</w:t>
      </w:r>
      <w:r>
        <w:rPr/>
        <w:t xml:space="preserve"> somebody takes drugs or alcohol, than what, how, or how much he/she takes. Opposing forces and unwanted or unexpected reactions seem to be the largest problem and probably the reason that most approaches against drugs fail. There are no borders anymore and criminals are seeking just for money on the most profitable way. This insoluble phenomenon should never be an excuse not to fight against addicting substances and activities. Alcohol and tabacco are the biggest risks for health and safety in the rich world. As they are socially accepted and taken by nearly everyone frequently, it is hardly an issue in the public debate. The supply of marihuana in Dutch ‘coffee shops’ is effectively separated from that of hard drugs and alcohol. Therefore the hash dealer can not persuade the youngsters taking the profitable heroin or cocaine (separation of markets of hard and soft drugs is one of the Dutch approaches of the harm reduction). Marihuana is rather easily available in Europe, but only in Holland freely within strict regulations. It is used by about 10% of the senior high school children without great acute health problems. Nevertheless smoking joints brings a high risk of lung cancer and cognitive capabilities on the long term There has never been any scientific proof for the stepping stone theory going from hash to heroin. By separating the delivery of soft and hard drugs, a restrictive policy, together with good information on schools and on TV, heroin problems in several countries are relatively small. Dutch adolescents consider heroin as a drug for losers. The authorities consider heroin junks as patients and provide (not treat) them – sometimes too easily - with methadone to give them access to social support and to prevent criminal behavior. Unfortunately the situation in many European countries is changing now rapidly.  With the </w:t>
      </w:r>
      <w:r>
        <w:rPr>
          <w:i/>
        </w:rPr>
        <w:t>techno-parties</w:t>
      </w:r>
      <w:r>
        <w:rPr/>
        <w:t xml:space="preserve"> the use of ecstasy spread over the world Here we got really a stepping stone phenomenon: from the abuse of MDMA, via all kinds of designer drugs, to methylamphetamine in the USA and cocaine in the Netherlands. Surprisingly cocaine is considered by the Dutch students and yuppies to be rather harmless, not to be a hard drug, but the cool trend for active and successful people and not for losers. In spite of many big seizures by the police, cocaine is flowing into the country in increasing quantities. In this case our policy is failing, not for cannabis or heroin, but concerning cocaine. The cocaine cartels are well organized and more powerful than the rich communities. People are seeking trends and excitements and underestimate the risk and harm for the user and for the whole society.</w:t>
      </w:r>
    </w:p>
    <w:p>
      <w:pPr>
        <w:pStyle w:val="NormlnsWWW"/>
        <w:spacing w:before="0" w:after="0"/>
        <w:rPr/>
      </w:pPr>
      <w:r>
        <w:rPr>
          <w:b/>
        </w:rPr>
        <w:t>Keywords:</w:t>
      </w:r>
      <w:r>
        <w:rPr/>
        <w:t xml:space="preserve">  Addiction;  Pervention;  Adolescents; Soft and hard drugs </w:t>
      </w:r>
    </w:p>
    <w:p>
      <w:pPr>
        <w:pStyle w:val="NormlnsWWW"/>
        <w:spacing w:before="0" w:after="0"/>
        <w:ind w:left="5664" w:firstLine="708"/>
        <w:rPr>
          <w:i/>
          <w:i/>
        </w:rPr>
      </w:pPr>
      <w:r>
        <w:rPr>
          <w:i/>
        </w:rPr>
        <w:t xml:space="preserve">  </w:t>
      </w:r>
      <w:r>
        <w:rPr>
          <w:i/>
        </w:rPr>
        <w:t>(d.r.a.uges@apoth.azg.nl)</w:t>
      </w:r>
    </w:p>
    <w:p>
      <w:pPr>
        <w:pStyle w:val="Normal"/>
        <w:rPr>
          <w:i/>
          <w:i/>
        </w:rPr>
      </w:pPr>
      <w:r>
        <w:rPr>
          <w:i/>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100" w:after="10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7T11:25:00Z</dcterms:created>
  <dc:creator>CLS</dc:creator>
  <dc:description/>
  <dc:language>en-US</dc:language>
  <cp:lastModifiedBy>CLS</cp:lastModifiedBy>
  <cp:lastPrinted>2001-07-17T13:23:00Z</cp:lastPrinted>
  <dcterms:modified xsi:type="dcterms:W3CDTF">2001-07-17T11:25:00Z</dcterms:modified>
  <cp:revision>2</cp:revision>
  <dc:subject/>
  <dc:title>WHAT CAN WE, TIAFT MEMBERS, DO AGAINST DRUGS</dc:title>
</cp:coreProperties>
</file>