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 w:hanging="0"/>
        <w:jc w:val="both"/>
        <w:rPr>
          <w:rFonts w:ascii="Times New Roman" w:hAnsi="Times New Roman" w:cs="Times New Roman"/>
          <w:b/>
          <w:b/>
        </w:rPr>
      </w:pPr>
      <w:r>
        <w:rPr>
          <w:rFonts w:cs="Times New Roman" w:ascii="Times New Roman" w:hAnsi="Times New Roman"/>
          <w:b/>
        </w:rPr>
        <w:t>SIMULTANEOUS EVALUATION OF ONTRAK TESTSTIK AMPHETAMINES ASSAY AND TESTSTIK METHAMPHETAMINE ASSAY FOR THE SCREENING OF AMPHETAMINES IN URINE</w:t>
      </w:r>
    </w:p>
    <w:p>
      <w:pPr>
        <w:pStyle w:val="TextBody"/>
        <w:ind w:right="48" w:hanging="0"/>
        <w:jc w:val="both"/>
        <w:rPr/>
      </w:pPr>
      <w:r>
        <w:rPr>
          <w:rFonts w:cs="Times New Roman" w:ascii="Times New Roman" w:hAnsi="Times New Roman"/>
          <w:u w:val="single"/>
        </w:rPr>
        <w:t>J.S.-C. Tsai</w:t>
      </w:r>
      <w:r>
        <w:rPr>
          <w:rFonts w:cs="Times New Roman" w:ascii="Times New Roman" w:hAnsi="Times New Roman"/>
        </w:rPr>
        <w:t>, B. Oades, D. Demirtzoglou, H. Zhao, S. Salamone</w:t>
      </w:r>
    </w:p>
    <w:p>
      <w:pPr>
        <w:pStyle w:val="TextBody"/>
        <w:ind w:right="48" w:hanging="0"/>
        <w:jc w:val="both"/>
        <w:rPr>
          <w:rFonts w:ascii="Times New Roman" w:hAnsi="Times New Roman" w:cs="Times New Roman"/>
          <w:i/>
          <w:i/>
        </w:rPr>
      </w:pPr>
      <w:r>
        <w:rPr>
          <w:rFonts w:cs="Times New Roman" w:ascii="Times New Roman" w:hAnsi="Times New Roman"/>
          <w:i/>
        </w:rPr>
        <w:t xml:space="preserve">Roche Diagnostics Co., Indianapolis, Indiana, USA </w:t>
      </w:r>
    </w:p>
    <w:p>
      <w:pPr>
        <w:pStyle w:val="TextBody"/>
        <w:ind w:left="540" w:right="540" w:hanging="0"/>
        <w:jc w:val="both"/>
        <w:rPr>
          <w:rFonts w:ascii="Times New Roman" w:hAnsi="Times New Roman" w:cs="Times New Roman"/>
          <w:i/>
          <w:i/>
        </w:rPr>
      </w:pPr>
      <w:r>
        <w:rPr>
          <w:rFonts w:cs="Times New Roman" w:ascii="Times New Roman" w:hAnsi="Times New Roman"/>
          <w:i/>
        </w:rPr>
      </w:r>
    </w:p>
    <w:p>
      <w:pPr>
        <w:pStyle w:val="Zkladntext3"/>
        <w:pBdr>
          <w:top w:val="nil"/>
        </w:pBdr>
        <w:jc w:val="both"/>
        <w:rPr>
          <w:sz w:val="24"/>
        </w:rPr>
      </w:pPr>
      <w:r>
        <w:rPr>
          <w:sz w:val="24"/>
        </w:rPr>
        <w:t>The objective of this study was to evaluate the simultaneous use of OnTrak TesTstik Amphetamines Assay and Methamphetamine Assay for onsite screening of Amphetamines in urine.  According to the current SAMHSA guidelines for urine drug testing, the cutoff for initial testing of Amphetamines is 1000ng/mL. There are two criteria for GC/MS confirmation (1) 500ng/mL amphetamine, (2) 500ng/mL methamphetamine plus 200ng/mL amphetamine, namely, the “200ng/mL Amphetamine Reporting Rule”. Immunochromatography-based onsite immunoassays have separate tests for amphetamine and methamphetamine. Onsite Amphetamine immunoassays can detect methamphetamine abuse by detecting the presence of amphetamine, a methamphetamine metabolite, with some tradeoffs in sensitivity. In this study we evaluated 100 negative and 70 positive clinical samples that were screened for Amphetamines in certified clinical testing laboratories. The positive samples were also confirmed with GC/MS according           to current guidelines. The respective sensitivity was 100%, 87%, and 83%, for simultaneous testing with both assays, with Amphetamines Assay only, or with Methamphetamine Assay alone.  Both TesTstik assays were also used to test 50 urine samples collected from Raves parties. GC/MS was utilized to quantify 9 amphetamine structurally related compounds. Twenty-eight                  of these samples were confirmed positive with amphetamine cutoff and 24 of them produced positive TesTstik Amphetamines results, 4 samples with weak negative results contained amphetamine between the GC/MS and immunoassay cutoff concentrations. Nineteen samples that contained more than 2000 ng/mL MDMA all showed positive TesTstik methamphetamine results. Nine of the 19 samples were also positive for amphetamine. Five of the 9 samples that contained MDMA between 1000 and 2000 showed positive methamphetamine results and 3 of the 9 samples were positive for amphetamine. Approximately one-third of the MDMA-containing samples from Ecstasy users would not be “confirmed” if the GC/MS protocol did not include the analysis of MDA/MDMA.</w:t>
      </w:r>
    </w:p>
    <w:p>
      <w:pPr>
        <w:pStyle w:val="Normal"/>
        <w:jc w:val="both"/>
        <w:rPr/>
      </w:pPr>
      <w:r>
        <w:rPr>
          <w:b/>
          <w:sz w:val="24"/>
        </w:rPr>
        <w:t>Keywords:</w:t>
      </w:r>
      <w:r>
        <w:rPr>
          <w:sz w:val="24"/>
        </w:rPr>
        <w:t xml:space="preserve"> Amphetamines, Methamphetamine, Ecstasy, Onsite immunoassays</w:t>
      </w:r>
    </w:p>
    <w:p>
      <w:pPr>
        <w:pStyle w:val="Normal"/>
        <w:ind w:left="6480" w:hanging="0"/>
        <w:jc w:val="both"/>
        <w:rPr>
          <w:i/>
          <w:i/>
          <w:sz w:val="24"/>
        </w:rPr>
      </w:pPr>
      <w:r>
        <w:rPr>
          <w:i/>
          <w:sz w:val="24"/>
        </w:rPr>
        <w:t xml:space="preserve">           </w:t>
      </w:r>
      <w:r>
        <w:rPr>
          <w:i/>
          <w:sz w:val="24"/>
        </w:rPr>
        <w:t>(jane.tsai@roche.co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Bdr>
        <w:top w:val="single" w:sz="12"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49:00Z</dcterms:created>
  <dc:creator>Jane Tsai</dc:creator>
  <dc:description/>
  <dc:language>en-US</dc:language>
  <cp:lastModifiedBy>CLS</cp:lastModifiedBy>
  <cp:lastPrinted>2001-05-16T15:49:00Z</cp:lastPrinted>
  <dcterms:modified xsi:type="dcterms:W3CDTF">2001-05-16T13:49:00Z</dcterms:modified>
  <cp:revision>2</cp:revision>
  <dc:subject/>
  <dc:title>ABSTRACT for SUBMISSION TO TIAFT 2001</dc:title>
</cp:coreProperties>
</file>