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TH ALCOHOL MEASUREMENTS AND MOUTH ALCOHOL</w:t>
      </w:r>
    </w:p>
    <w:p>
      <w:pPr>
        <w:pStyle w:val="Normal"/>
        <w:jc w:val="both"/>
        <w:rPr/>
      </w:pPr>
      <w:r>
        <w:rPr>
          <w:u w:val="single"/>
          <w:lang w:val="de-DE"/>
        </w:rPr>
        <w:t>M. Vevelstad,</w:t>
      </w:r>
      <w:r>
        <w:rPr>
          <w:lang w:val="de-DE"/>
        </w:rPr>
        <w:t xml:space="preserve"> J. Mørland</w:t>
      </w:r>
    </w:p>
    <w:p>
      <w:pPr>
        <w:pStyle w:val="Heading2"/>
        <w:rPr/>
      </w:pPr>
      <w:r>
        <w:rPr/>
        <w:t>National Institute of Forensic Toxicology, Oslo, Norway</w:t>
      </w:r>
    </w:p>
    <w:p>
      <w:pPr>
        <w:pStyle w:val="Normal"/>
        <w:jc w:val="both"/>
        <w:rPr>
          <w:lang w:val="en-GB"/>
        </w:rPr>
      </w:pPr>
      <w:r>
        <w:rPr>
          <w:lang w:val="en-GB"/>
        </w:rPr>
      </w:r>
    </w:p>
    <w:p>
      <w:pPr>
        <w:pStyle w:val="TextBody"/>
        <w:rPr/>
      </w:pPr>
      <w:r>
        <w:rPr/>
        <w:t xml:space="preserve">The mouth alcohol effect is a potential serious problem that might affect measurements of breath alcohol concentration (BrAC) by falsely elevating the readings. Several studies have shown that practically no interference with BrAC determination will occur after a period of 10-15 minutes from the last intake of alcohol, and accordingly observation periods of 15-20 minutes before evidential breath testing have been recommended to deal with possible interference. We wanted to test the effect of swallowing (S) or not swallowing (NS), as well as breathing with open (OM) or closed mouth (CM) during the observation period, after the introduction of a strong ethanol solution (46%, vol) into the oral cavity. The swallowing and breathing pattern represent functions which could be affected by the special situation of being under police surveillance during an observation period. Seven healthy persons, six women and one man, aged 21-33, with normal oral status and without preceding alcohol intake for 12 h, participated in five different experimental sessions. In four of these 0.1 ml ethanol was installed between the lower gum and the mouth wall, followed by an observation period of 15 min during which the conditions were varied as follows: S+OM, S+CM, NS+OM, NS+CM. Breath analysis was performed with an Intoxilyzer 5000N instrument. In the first three sessions no BrAC was detected after 15 min. After NS+CM all participants were positive after 15 min, with a median BrAC-value of approximately 0.070 mg/l. BrAC-values above 0.030 mg/l could be measured up to 33 min after alcohol installation. In a fifth session this was followed by installing 1,0 ml ethanol, which was close to the largest volume of alcohol which comfortably could be kept in the oral cavity during an observation period of 45 min. After 45 min at NS+CM conditions the median BrAC-value was about 0.350 mg/l and values above 0.030 mg/l could be detected up to 93 min after alcohol installation. The slope detector system of the instrument indicated mouth alcohol in all cases with readings above 0.070 mg/l, while lower values could pass as approved BrAC measurements. </w:t>
      </w:r>
    </w:p>
    <w:p>
      <w:pPr>
        <w:pStyle w:val="Normal"/>
        <w:jc w:val="both"/>
        <w:rPr/>
      </w:pPr>
      <w:r>
        <w:rPr>
          <w:u w:val="single"/>
          <w:lang w:val="en-GB"/>
        </w:rPr>
        <w:t>Conclusion</w:t>
      </w:r>
      <w:r>
        <w:rPr>
          <w:lang w:val="en-GB"/>
        </w:rPr>
        <w:t>: Mouth alcohol might be retained for more than 30 minutes under certain conditions (under extreme conditions for more than 90 min) to reach BrAC levels that might be of importance in countries with low legal limits as e.g. 0.100 mg/l in Sweden and Norway.</w:t>
      </w:r>
    </w:p>
    <w:p>
      <w:pPr>
        <w:pStyle w:val="Normal"/>
        <w:jc w:val="both"/>
        <w:rPr/>
      </w:pPr>
      <w:r>
        <w:rPr>
          <w:b/>
          <w:lang w:val="en-GB"/>
        </w:rPr>
        <w:t>Keywords:</w:t>
      </w:r>
      <w:r>
        <w:rPr>
          <w:lang w:val="en-GB"/>
        </w:rPr>
        <w:t xml:space="preserve"> Mouth alcohol; Breath alcohol; Ethanol; Intoxilyzer 5000</w:t>
      </w:r>
    </w:p>
    <w:p>
      <w:pPr>
        <w:pStyle w:val="Normal"/>
        <w:ind w:left="5664" w:hanging="0"/>
        <w:rPr/>
      </w:pPr>
      <w:r>
        <w:rPr>
          <w:i/>
        </w:rPr>
        <w:t xml:space="preserve">        </w:t>
      </w:r>
      <w:r>
        <w:rPr>
          <w:i/>
        </w:rPr>
        <w:t>(</w:t>
      </w:r>
      <w:r>
        <w:rPr>
          <w:i/>
          <w:color w:val="000000"/>
          <w:lang w:eastAsia="cs-CZ"/>
        </w:rPr>
        <w:t>mette.krogh@farmasi.uio.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both"/>
      <w:outlineLvl w:val="1"/>
    </w:pPr>
    <w:rPr>
      <w:i/>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27:00Z</dcterms:created>
  <dc:creator>CLS</dc:creator>
  <dc:description/>
  <dc:language>en-US</dc:language>
  <cp:lastModifiedBy>CLS</cp:lastModifiedBy>
  <cp:lastPrinted>2001-05-16T15:27:00Z</cp:lastPrinted>
  <dcterms:modified xsi:type="dcterms:W3CDTF">2001-05-16T13:27:00Z</dcterms:modified>
  <cp:revision>2</cp:revision>
  <dc:subject/>
  <dc:title>BREATH ALCOHOL MEASUREMENTS AND MOUTH ALCOHOL</dc:title>
</cp:coreProperties>
</file>