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 NOVEL METHOD FOR THE DETECTION OF DRUGS OF ABUSE IN ORAL FLUIDS </w:t>
      </w:r>
    </w:p>
    <w:p>
      <w:pPr>
        <w:pStyle w:val="Normal"/>
        <w:jc w:val="both"/>
        <w:rPr/>
      </w:pPr>
      <w:r>
        <w:rPr/>
        <w:t>T. Foley, G. Liang, G. Wang, D. Nam, C. Chang, A. Avila, T. Tusak, C. Caro, L. Shelton,            F. Westhout</w:t>
      </w:r>
    </w:p>
    <w:p>
      <w:pPr>
        <w:pStyle w:val="Heading2"/>
        <w:rPr/>
      </w:pPr>
      <w:r>
        <w:rPr/>
        <w:t xml:space="preserve">LifePoint, Inc. 10400 Trademark Street, Rancho Cucamonga, CA 91730 </w:t>
      </w:r>
    </w:p>
    <w:p>
      <w:pPr>
        <w:pStyle w:val="Normal"/>
        <w:jc w:val="both"/>
        <w:rPr/>
      </w:pPr>
      <w:r>
        <w:rPr/>
      </w:r>
    </w:p>
    <w:p>
      <w:pPr>
        <w:pStyle w:val="Normal"/>
        <w:jc w:val="both"/>
        <w:rPr/>
      </w:pPr>
      <w:r>
        <w:rPr/>
        <w:t xml:space="preserve">The LifePoint™ instrumented assay system is a Continuous Flow Fluorescence Immunoassay (CFFI) Instrument for the detection of drugs of abuse in saliva. The CFFI is a patented method* which utilizes an antibody-fluorescent labeled tracer complex with the antibody covalently bound to the solid phase (cellulose beads). The reagent is packed in micro columns in each assay channel of a disposable cassette, which is inserted into the CFFI instrument. When an aspirated saliva sample containing the drug analyte flows through the reagent column, the drug displaces the tracer at the antibody binding site. In the laser illuminated read cell connected at the down stream end of the micro column, the displaced tracer produces a fluorescent signal which is proportional to the concentration of the analtye in the saliva sample. The instrument and the cassette assay devices are developed for simultaneous testing of multiple drugs of abuse. The assay process including data analysis is fully automated and takes less than 5 minutes. Small sample volume (25-100ul) is required for the assay of each analyte. The sensitivity of the assays is sufficient to detect each drug at the following cut-off levels: THC 15ng/ml, cocaine 20ng/ml, phencyclidine 10ng/ml, OPI (morphine) 40ng/ml, and amphetamine and methamphetamine 50ng/ml. Preliminary accelerated stability studies indicate that the lyophilized assay reagents are stable for at least 1 year at 2-8° C. The LifePoint assay system is ideally suited for use in saliva drug testing by law enforcement or in the workplace. </w:t>
      </w:r>
    </w:p>
    <w:p>
      <w:pPr>
        <w:pStyle w:val="Normal"/>
        <w:jc w:val="both"/>
        <w:rPr/>
      </w:pPr>
      <w:r>
        <w:rPr/>
        <w:t></w:t>
      </w:r>
      <w:r>
        <w:rPr/>
        <w:t xml:space="preserve">U.S. Patent # 5,183,740 </w:t>
      </w:r>
    </w:p>
    <w:p>
      <w:pPr>
        <w:pStyle w:val="Normal"/>
        <w:jc w:val="both"/>
        <w:rPr/>
      </w:pPr>
      <w:r>
        <w:rPr>
          <w:b/>
        </w:rPr>
        <w:t>Keywords:</w:t>
      </w:r>
      <w:r>
        <w:rPr/>
        <w:t xml:space="preserve"> Drugs of abuse, Oral fluids, CFFI </w:t>
      </w:r>
    </w:p>
    <w:p>
      <w:pPr>
        <w:pStyle w:val="Normal"/>
        <w:ind w:left="7080" w:hanging="0"/>
        <w:rPr>
          <w:i/>
          <w:i/>
        </w:rPr>
      </w:pPr>
      <w:r>
        <w:rPr>
          <w:i/>
        </w:rPr>
        <w:t xml:space="preserve">    </w:t>
      </w:r>
      <w:r>
        <w:rPr>
          <w:i/>
        </w:rPr>
        <w:t>(tfoley@lfpt.co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2:39:00Z</dcterms:created>
  <dc:creator>CLS</dc:creator>
  <dc:description/>
  <dc:language>en-US</dc:language>
  <cp:lastModifiedBy>CLS</cp:lastModifiedBy>
  <cp:lastPrinted>2001-05-16T14:39:00Z</cp:lastPrinted>
  <dcterms:modified xsi:type="dcterms:W3CDTF">2001-05-16T12:39:00Z</dcterms:modified>
  <cp:revision>2</cp:revision>
  <dc:subject/>
  <dc:title>A NOVEL METHOD FOR THE DETECTION OF DRUGS OF ABUSE IN ORAL FLUIDS </dc:title>
</cp:coreProperties>
</file>