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b/>
          <w:lang w:val="en-US"/>
        </w:rPr>
        <w:t>COCAINE, MARIJUANA, AMPHETAMINES AND OPIATES IN THE HAIR, URINE AND MECONIUM OF LOW BIRTH WEIGHT NEONATES AND THEIR CORRELATION WITH THE HAIR AND URINE OF THE MOTH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t>A. Wong, O.A. Silva</w:t>
      </w:r>
    </w:p>
    <w:p>
      <w:pPr>
        <w:pStyle w:val="Heading1"/>
        <w:rPr/>
      </w:pPr>
      <w:r>
        <w:rPr/>
        <w:t>School of Medicine and Faculty of Pharmacy of the University of Săo Paulo, Săo Paulo, Braz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n-US"/>
        </w:rPr>
      </w:pPr>
      <w:r>
        <w:rPr>
          <w:lang w:val="en-US"/>
        </w:rPr>
      </w:r>
    </w:p>
    <w:p>
      <w:pPr>
        <w:pStyle w:val="TextBody"/>
        <w:rPr/>
      </w:pPr>
      <w:r>
        <w:rPr/>
        <w:t>Drug abuse has increased dramatically in our society. The use of chemical substances during pregnancy is associated with high incidences of infectious diseases, malnutrition and cardiovascular disorders. For the fetus, the consequences may be greater, even devastating. Exposure to chemicals, especially drugs of abuse, carry a high risk of fetal malformations, neurological disorders, decreased intellectual capacity and the abstinence syndrome. Medical history and specific questionnaires cannot confidently detect drug use during pregnancy. Precise diagnosis requires laboratory tests in human biological specimens. For this study, we obtained urine, hair and meconium samples from low birth weight neonates (&lt;2,500 g) and urine and hair of their mothers in the immediate postnatal phase (44 mothers and 45 infants). Positive tests for cocaine were observed in 08 sets (both mother and child), five of whom had cocaethylene, while two also tested positive for marijuana. Two others tested positive for cocaine only in hair, but their babies did not. Opiate was found in one mother’s urine, who had received morphine during labor. The incidence of 9 positive tests in 44 pregnancies (20.5%) represents one of the highest presented in the literature. As sample collection was nearly consecutive, this was a good determinant of the incidence of drug use during pregnancy. Comparison with other known causes of low birth weight and prematurity in our series showed that drug abuse was the major one, greater than hypertension or cardiovascular disorders. Other conclusions were: (a) the number of pregnant women who use illicit drugs appears to be high in Săo Paulo; (b) meconium showed excellent correlation with hair as an indication of previous drug use, while its collection is non-invasive nor causes psychological constraint; (c) it is recommended that drug testing be routinely performed in low-birth weight infants, to establish treatment and follow-up programs, thus minimizing its conseque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lang w:val="en-US"/>
        </w:rPr>
        <w:t>Keywords:</w:t>
      </w:r>
      <w:r>
        <w:rPr>
          <w:spacing w:val="-3"/>
          <w:lang w:val="en-US"/>
        </w:rPr>
        <w:t xml:space="preserve"> Drug use in pregnancy, meconium and hair analysis, cocaethylene in the fetus, low birth weight neonates.</w:t>
      </w:r>
    </w:p>
    <w:p>
      <w:pPr>
        <w:pStyle w:val="Normal"/>
        <w:ind w:left="6372" w:hanging="0"/>
        <w:jc w:val="both"/>
        <w:rPr/>
      </w:pPr>
      <w:r>
        <w:rPr>
          <w:i/>
        </w:rPr>
        <w:t xml:space="preserve">         </w:t>
      </w:r>
      <w:r>
        <w:rPr>
          <w:i/>
        </w:rPr>
        <w:t>(</w:t>
      </w:r>
      <w:r>
        <w:rPr>
          <w:i/>
          <w:color w:val="000000"/>
          <w:lang w:eastAsia="cs-CZ"/>
        </w:rPr>
        <w:t>anthwong@ams.com.br)</w:t>
      </w:r>
    </w:p>
    <w:sectPr>
      <w:type w:val="nextPage"/>
      <w:pgSz w:w="12240" w:h="2016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i/>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0:00Z</dcterms:created>
  <dc:creator>CLS</dc:creator>
  <dc:description/>
  <dc:language>en-US</dc:language>
  <cp:lastModifiedBy>CLS</cp:lastModifiedBy>
  <cp:lastPrinted>2001-05-16T14:30:00Z</cp:lastPrinted>
  <dcterms:modified xsi:type="dcterms:W3CDTF">2001-05-16T12:30:00Z</dcterms:modified>
  <cp:revision>2</cp:revision>
  <dc:subject/>
  <dc:title>COCAINE, MARIJUANA, AMPHETAMINES AND OPIATES IN THE HAIR, URINE AND MECONIUM OF LOW BIRTH WEIGHT NEONATES AND THEIR CORRELATION WITH THE HAIR AND URINE OF THE MOTHERS</dc:title>
</cp:coreProperties>
</file>