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ETERMINATION OF CLENBUTEROL IN HUMAN URINE BY GC-MS-MS-MS:              A CONFIRMATION ANALYSIS IN ANTIDOPING CONTROL</w:t>
      </w:r>
    </w:p>
    <w:p>
      <w:pPr>
        <w:pStyle w:val="Normal"/>
        <w:jc w:val="both"/>
        <w:rPr/>
      </w:pPr>
      <w:r>
        <w:rPr>
          <w:u w:val="single"/>
          <w:lang w:val="it-IT"/>
        </w:rPr>
        <w:t>L. Amendola</w:t>
      </w:r>
      <w:r>
        <w:rPr>
          <w:lang w:val="it-IT"/>
        </w:rPr>
        <w:t>, C. Colamonici, F. Rossi, F. Botrè*</w:t>
      </w:r>
    </w:p>
    <w:p>
      <w:pPr>
        <w:pStyle w:val="Normal"/>
        <w:jc w:val="both"/>
        <w:rPr>
          <w:i/>
          <w:i/>
        </w:rPr>
      </w:pPr>
      <w:r>
        <w:rPr>
          <w:i/>
        </w:rPr>
        <w:t>Laboratorio Antidoping, Federazione Medico Sportiva Italiana, Largo Giulio Onest 1,          00197 Rome, ITALY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</w:rPr>
        <w:t>This communication presents a GC-MS-MS-MS method for the direct determination of clenbuterol in human urine. The method comprises a pretreatment procedure (extraction, pre-purification and derivatization by trimethylsilyl-iodine), carried out on an initial aliquot of 5.0 mL of urine, and the instrumental analysis of the derivatives, performed by GC-MS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(ion trap) with electronic impact ionization.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</w:rPr>
        <w:t>The GC-MS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analysis allows isolation and  and characterization of specific fragments from the original (MS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) molecular structure, and in particular, those fragments originating from the precursor ion cluster (m/z=335-337) characteristic of clenbuterol. The M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product fragment m/z=300 is in turn used as a further precursor fragment giving rise to a MS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spectrum specific for clenbuterol. MS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fragmentation spectra were also investigated. However, further fragmentation of MS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product ions does not lead to functional MS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spectra nor to any significant increase in the signal to noise ratio.</w:t>
      </w:r>
    </w:p>
    <w:p>
      <w:pPr>
        <w:pStyle w:val="TextBodyIndent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</w:rPr>
        <w:t>The sensitivity limit of the MS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technique is lower than 0.2 µg 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, with a linear range between 0.5 and 5 µg 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. This matches the basic requirements for antidoping analysis according to the guidelines of the International Olympic Committee. Due to its overall analytical performance, the method is presently being evaluated as a confirmation protocol to be followed to detect illicit clenbuterol administration to the athletes, and compared with reference GC-MS and GC-MS-MS techniques.</w:t>
      </w:r>
    </w:p>
    <w:p>
      <w:pPr>
        <w:pStyle w:val="Normal"/>
        <w:ind w:left="1418" w:hanging="1418"/>
        <w:jc w:val="both"/>
        <w:rPr/>
      </w:pPr>
      <w:r>
        <w:rPr>
          <w:b/>
          <w:lang w:val="en-US"/>
        </w:rPr>
        <w:t>Keywords</w:t>
      </w:r>
      <w:r>
        <w:rPr>
          <w:lang w:val="en-US"/>
        </w:rPr>
        <w:t>: Doping analysis; GC-MS-MS-MS; clenbuterol; beta-2-agonists; anabolic agents</w:t>
      </w:r>
    </w:p>
    <w:p>
      <w:pPr>
        <w:pStyle w:val="Normal"/>
        <w:ind w:left="6372" w:hanging="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(botre@uniroma1.it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360"/>
      <w:jc w:val="center"/>
    </w:pPr>
    <w:rPr>
      <w:rFonts w:ascii="Arial" w:hAnsi="Arial" w:cs="Arial"/>
      <w:b/>
      <w:sz w:val="3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0" w:after="480"/>
      <w:ind w:firstLine="567"/>
      <w:jc w:val="both"/>
    </w:pPr>
    <w:rPr>
      <w:rFonts w:ascii="Arial" w:hAnsi="Arial" w:cs="Arial"/>
      <w:lang w:val="en-US"/>
    </w:rPr>
  </w:style>
  <w:style w:type="paragraph" w:styleId="Zkladntext3">
    <w:name w:val="Základní text 3"/>
    <w:basedOn w:val="Normal"/>
    <w:qFormat/>
    <w:pPr>
      <w:spacing w:lineRule="atLeast" w:line="360" w:before="0" w:after="120"/>
      <w:jc w:val="center"/>
    </w:pPr>
    <w:rPr>
      <w:rFonts w:ascii="Arial" w:hAnsi="Arial" w:cs="Arial"/>
      <w:lang w:val="it-IT"/>
    </w:rPr>
  </w:style>
  <w:style w:type="paragraph" w:styleId="Zkladntext2">
    <w:name w:val="Základní text 2"/>
    <w:basedOn w:val="Normal"/>
    <w:qFormat/>
    <w:pPr>
      <w:jc w:val="both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1:56:00Z</dcterms:created>
  <dc:creator>CLS</dc:creator>
  <dc:description/>
  <dc:language>en-US</dc:language>
  <cp:lastModifiedBy>CLS</cp:lastModifiedBy>
  <cp:lastPrinted>2001-05-16T13:56:00Z</cp:lastPrinted>
  <dcterms:modified xsi:type="dcterms:W3CDTF">2001-05-16T11:56:00Z</dcterms:modified>
  <cp:revision>2</cp:revision>
  <dc:subject/>
  <dc:title>DETERMINATION OF CLENBUTEROL IN HUMAN URINE BY GC-MS-MS-MS:              A CONFIRMATION ANALYSIS IN ANTIDOPING CONTROL</dc:title>
</cp:coreProperties>
</file>