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TOOL FOR THE OBJECTIVE DIAGNOSIS OF CHRONIC ALCOHOL ABUSE: THE DETERMINATION OF CARBOHYDRATE-DEFICIENT TRANSFERRIN (CDT) WITH CAPILLARY ELECTROPHORESIS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>F. Bortolotti</w:t>
      </w:r>
      <w:r>
        <w:rPr>
          <w:vertAlign w:val="superscript"/>
          <w:lang w:val="en-US"/>
        </w:rPr>
        <w:t>1</w:t>
      </w:r>
      <w:r>
        <w:rPr>
          <w:lang w:val="en-US"/>
        </w:rPr>
        <w:t>, M. Zuliani</w:t>
      </w:r>
      <w:r>
        <w:rPr>
          <w:vertAlign w:val="superscript"/>
          <w:lang w:val="en-US"/>
        </w:rPr>
        <w:t>1</w:t>
      </w:r>
      <w:r>
        <w:rPr>
          <w:lang w:val="en-US"/>
        </w:rPr>
        <w:t>, G. Manetto</w:t>
      </w:r>
      <w:r>
        <w:rPr>
          <w:vertAlign w:val="superscript"/>
          <w:lang w:val="en-US"/>
        </w:rPr>
        <w:t>1</w:t>
      </w:r>
      <w:r>
        <w:rPr>
          <w:lang w:val="en-US"/>
        </w:rPr>
        <w:t>, F. Cittadin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u w:val="single"/>
          <w:lang w:val="en-US"/>
        </w:rPr>
        <w:t>F. Tagliaro</w:t>
      </w:r>
      <w:r>
        <w:rPr>
          <w:u w:val="single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Dept. of Public Medicine and Health, Section of Forensic Medicine, University of Verona, Verona, and 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Institute of Forensic Medicine, Catholic University of the Sacred Heart, Rome, Italy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decades, several new biochemical markers of chronic alcohol abuse have been proposed, among which carbohydrate-deficient transferrin (CDT) is reported to be the most reliable, with a specificity of about 90-100% and a sensitivity around 80-85%.</w:t>
      </w:r>
    </w:p>
    <w:p>
      <w:pPr>
        <w:pStyle w:val="Normal"/>
        <w:ind w:firstLine="709"/>
        <w:jc w:val="both"/>
        <w:rPr/>
      </w:pPr>
      <w:r>
        <w:rPr/>
        <w:t xml:space="preserve">In normal subjects, the major serum transferrin (Tf) isoform contains 4 sialic acid residues (tetrasialo-Tf), but after 1-2 weeks of chronic or repeated ethanol abuse (&gt;60-80 g/die) an abnormal increase of di-, mono- and asialo-Tf’s, collectively named CDT, is observed. </w:t>
      </w:r>
    </w:p>
    <w:p>
      <w:pPr>
        <w:pStyle w:val="Normal"/>
        <w:ind w:firstLine="709"/>
        <w:jc w:val="both"/>
        <w:rPr/>
      </w:pPr>
      <w:r>
        <w:rPr/>
        <w:t xml:space="preserve">In routine analysis, CDT assay is mostly carried out using commercially available kits based on immunoassay. </w:t>
      </w:r>
    </w:p>
    <w:p>
      <w:pPr>
        <w:pStyle w:val="Normal"/>
        <w:ind w:firstLine="709"/>
        <w:jc w:val="both"/>
        <w:rPr/>
      </w:pPr>
      <w:r>
        <w:rPr/>
        <w:t xml:space="preserve">We have recently developed a new method for direct CDT determination in serum [F. Crivellente, G. Fracasso, R. Valentini, G. Manetto, A.P. Riviera, F. Tagliaro. Improved method for carbohydrate-deficient transferrin determination in human serum by capillary zone electrophoresis. </w:t>
      </w:r>
      <w:r>
        <w:rPr>
          <w:i/>
        </w:rPr>
        <w:t>J. Chromatogr. B</w:t>
      </w:r>
      <w:r>
        <w:rPr/>
        <w:t xml:space="preserve"> 739, 81-93 (2000)].</w:t>
      </w:r>
    </w:p>
    <w:p>
      <w:pPr>
        <w:pStyle w:val="Normal"/>
        <w:ind w:firstLine="709"/>
        <w:jc w:val="both"/>
        <w:rPr/>
      </w:pPr>
      <w:r>
        <w:rPr/>
        <w:t xml:space="preserve">In short, serum samples are saturated with iron, diluted 1/10 in water and injected by pressure. Separation is performed in 20 m i.d. bare fused silica capillaries with a 100 mM sodium tetraborate buffer pH 8.3 added with 3.0 mM diaminobutane. Detection is by UV absorption at 200 nm wavelength. </w:t>
      </w:r>
    </w:p>
    <w:p>
      <w:pPr>
        <w:pStyle w:val="Normal"/>
        <w:ind w:firstLine="709"/>
        <w:jc w:val="both"/>
        <w:rPr/>
      </w:pPr>
      <w:r>
        <w:rPr/>
        <w:t xml:space="preserve">Under these conditions, asialo-, monosialo-, disialo-, trisialo- and tetrasialo-Tf’s are baseline separated within 20 min. </w:t>
      </w:r>
    </w:p>
    <w:p>
      <w:pPr>
        <w:pStyle w:val="Normal"/>
        <w:ind w:firstLine="709"/>
        <w:jc w:val="both"/>
        <w:rPr/>
      </w:pPr>
      <w:r>
        <w:rPr/>
        <w:t xml:space="preserve">Day-to-day RSD’s of relative migration times are </w:t>
      </w:r>
      <w:r>
        <w:rPr>
          <w:rFonts w:eastAsia="Symbol" w:cs="Symbol" w:ascii="Symbol" w:hAnsi="Symbol"/>
        </w:rPr>
        <w:t></w:t>
      </w:r>
      <w:r>
        <w:rPr/>
        <w:t xml:space="preserve">0.22%. Quantitative precision is characterised by day-to-day RDS’s </w:t>
      </w:r>
      <w:r>
        <w:rPr>
          <w:rFonts w:eastAsia="Symbol" w:cs="Symbol" w:ascii="Symbol" w:hAnsi="Symbol"/>
        </w:rPr>
        <w:t></w:t>
      </w:r>
      <w:r>
        <w:rPr/>
        <w:t xml:space="preserve">6.92% and </w:t>
      </w:r>
      <w:r>
        <w:rPr>
          <w:rFonts w:eastAsia="Symbol" w:cs="Symbol" w:ascii="Symbol" w:hAnsi="Symbol"/>
        </w:rPr>
        <w:t></w:t>
      </w:r>
      <w:r>
        <w:rPr/>
        <w:t xml:space="preserve">10.94% for disialo- and trisialo- Tf, respectively. A highly significant (P &lt; 0.001) increase of CDT components is shown in chronic alcohol abusers. </w:t>
      </w:r>
    </w:p>
    <w:p>
      <w:pPr>
        <w:pStyle w:val="Normal"/>
        <w:ind w:firstLine="709"/>
        <w:jc w:val="both"/>
        <w:rPr/>
      </w:pPr>
      <w:r>
        <w:rPr/>
        <w:t>The present method has proved suitable for confirmation of CDT immunoassays, showing that about 30% of “positive” results from immunoassays are false positives, mostly for interference from trisialo-Tf, which is neither a CDT component nor a validated marker of chronic alcohol abuse. Another cause of false positive results from immunoassays are the genetic D variants of human Tf.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</w:rPr>
        <w:t xml:space="preserve">Keywords: </w:t>
      </w:r>
      <w:r>
        <w:rPr>
          <w:rFonts w:cs="Times New Roman" w:ascii="Times New Roman" w:hAnsi="Times New Roman"/>
          <w:b w:val="false"/>
        </w:rPr>
        <w:t>carbohydrate deficient transferrin, CDT, capillary electrophoresis, chronic alcohol abuse</w:t>
      </w:r>
    </w:p>
    <w:p>
      <w:pPr>
        <w:pStyle w:val="Zkladntextodsazen2"/>
        <w:ind w:left="566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color w:val="000000"/>
          <w:lang w:val="cs-CZ"/>
        </w:rPr>
        <w:t>ftmedl@borgoroma.univr.it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  <w:lang w:val="cs-CZ" w:eastAsia="en-US"/>
        </w:rPr>
      </w:pPr>
      <w:r>
        <w:rPr>
          <w:rFonts w:cs="Times New Roman" w:ascii="Times New Roman" w:hAnsi="Times New Roman"/>
          <w:b/>
          <w:i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en-GB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lang w:val="en-GB" w:eastAsia="cs-CZ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b/>
      <w:lang w:val="en-GB"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20:00Z</dcterms:created>
  <dc:creator>CLS</dc:creator>
  <dc:description/>
  <dc:language>en-US</dc:language>
  <cp:lastModifiedBy>CLS</cp:lastModifiedBy>
  <cp:lastPrinted>2001-05-16T12:19:00Z</cp:lastPrinted>
  <dcterms:modified xsi:type="dcterms:W3CDTF">2001-05-16T10:20:00Z</dcterms:modified>
  <cp:revision>2</cp:revision>
  <dc:subject/>
  <dc:title>A NEW TOOL FOR THE OBJECTIVE DIAGNOSIS OF CHRONIC ALCOHOL ABUSE: THE DETERMINATION OF CARBOHYDRATE-DEFICIENT TRANSFERRIN (CDT) WITH CAPILLARY ELECTROPHORESIS</dc:title>
</cp:coreProperties>
</file>