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VIABILITY OF A BUPRENORPHINE ELISA ASSAY IN MONITORING PATIENT COMPLIANCE IN DRUG SUBSTITUTION TREATMENT</w:t>
      </w:r>
    </w:p>
    <w:p>
      <w:pPr>
        <w:pStyle w:val="Normal"/>
        <w:jc w:val="both"/>
        <w:rPr/>
      </w:pPr>
      <w:r>
        <w:rPr>
          <w:u w:val="single"/>
        </w:rPr>
        <w:t>J.H. Lewis,</w:t>
      </w:r>
      <w:r>
        <w:rPr/>
        <w:t xml:space="preserve"> P. Bowron</w:t>
      </w:r>
    </w:p>
    <w:p>
      <w:pPr>
        <w:pStyle w:val="Zkladntext2"/>
        <w:rPr/>
      </w:pPr>
      <w:r>
        <w:rPr/>
        <w:t>Toxicology Unit, Pacific Laboratory Medicine Services, Northern Sydney Health, Australia</w:t>
      </w:r>
    </w:p>
    <w:p>
      <w:pPr>
        <w:pStyle w:val="Normal"/>
        <w:jc w:val="both"/>
        <w:rPr/>
      </w:pPr>
      <w:r>
        <w:rPr/>
      </w:r>
    </w:p>
    <w:p>
      <w:pPr>
        <w:pStyle w:val="Normal"/>
        <w:jc w:val="both"/>
        <w:rPr/>
      </w:pPr>
      <w:r>
        <w:rPr/>
        <w:t xml:space="preserve">Buprenorphine (Subutex®) is to be introduced into Australia as an alternative opiate substitute to methadone for patients undergoing treatment for heroin dependence. The SINGLESTEP® ELISA Buprenorphine assay (Diagnostix Ltd, Ontario, Canada) was trialed as a potential screening test for these patients. The assay was evaluated using urine specimens taken from subjects participating in an Australian Buprenorphine study with administered doses up to16mg daily and up to 28mg second daily. </w:t>
      </w:r>
    </w:p>
    <w:p>
      <w:pPr>
        <w:pStyle w:val="Normal"/>
        <w:jc w:val="both"/>
        <w:rPr/>
      </w:pPr>
      <w:r>
        <w:rPr/>
        <w:t>Using urines spiked with buprenorphine, the manufacturer's cutoff was confirmed at 2ng/mL. Norbuprenorphine showed poor cross-reactivity of approximately 2%. Urines from 22 subjects were analysed by both ELISA and gas chromatography-mass spectrometry (GC/MS). The ELISA technique identified buprenorphine in 18 out of 22 subjects (82%). No false positives were found with the assay when challenged with urines containing various combinations of therapeutic and illicit drugs and metabolites including methadone, morphine, 6-acetylmorphine, codeine, methylamphetamine, cocaine and</w:t>
      </w:r>
      <w:r>
        <w:rPr>
          <w:color w:val="FF0000"/>
        </w:rPr>
        <w:t xml:space="preserve"> </w:t>
      </w:r>
      <w:r>
        <w:rPr/>
        <w:t>tricyclic antidepressants.</w:t>
      </w:r>
    </w:p>
    <w:p>
      <w:pPr>
        <w:pStyle w:val="Normal"/>
        <w:jc w:val="both"/>
        <w:rPr/>
      </w:pPr>
      <w:r>
        <w:rPr/>
        <w:t xml:space="preserve">Urines were extracted as per routine laboratory procedures – 5mL urine aliquots incubated overnight with beta-glucuronidase and extracted at pH 8.5 with chloroform:isopropanol. Extracts were reconstituted in ethyl acetate/methanol and 1µL injected into the GC/MS (Agilent 5973 MSD) using pulsed splitless injection in selected ion monitoring mode. The limits of detection (LOD) for buprenorphine and norbuprenorphine under these conditions were 1ng/mL and 2ng/mL respectively. </w:t>
      </w:r>
    </w:p>
    <w:p>
      <w:pPr>
        <w:pStyle w:val="Normal"/>
        <w:jc w:val="both"/>
        <w:rPr/>
      </w:pPr>
      <w:r>
        <w:rPr/>
        <w:t>GC/MS was able to confirm the presence of norbuprenorphine in all 22 samples and buprenorphine in 19 samples. The 3 samples where buprenorphine was not detected by GC/MS corresponded with 3 of the 4 samples negative by ELISA. Buprenorphine was detected by GC/MS in the last sample very close to the LOD.</w:t>
      </w:r>
    </w:p>
    <w:p>
      <w:pPr>
        <w:pStyle w:val="Normal"/>
        <w:jc w:val="both"/>
        <w:rPr/>
      </w:pPr>
      <w:r>
        <w:rPr/>
        <w:t>Despite its poor cross-reactivity to norbuprenorphine, the SINGLESTEP® ELISA assay was found to be an effective screening test for buprenorphine when used in combination with GC/MS.</w:t>
      </w:r>
    </w:p>
    <w:p>
      <w:pPr>
        <w:pStyle w:val="Normal"/>
        <w:jc w:val="both"/>
        <w:rPr/>
      </w:pPr>
      <w:r>
        <w:rPr>
          <w:b/>
        </w:rPr>
        <w:t>Keywords:</w:t>
      </w:r>
      <w:r>
        <w:rPr/>
        <w:t xml:space="preserve"> buprenorphine urine ELISA </w:t>
      </w:r>
    </w:p>
    <w:p>
      <w:pPr>
        <w:pStyle w:val="Normal"/>
        <w:ind w:left="6480" w:hanging="0"/>
        <w:jc w:val="both"/>
        <w:rPr>
          <w:i/>
          <w:i/>
        </w:rPr>
      </w:pPr>
      <w:r>
        <w:rPr>
          <w:i/>
        </w:rPr>
        <w:t xml:space="preserve">      </w:t>
      </w:r>
      <w:r>
        <w:rPr>
          <w:i/>
        </w:rPr>
        <w:t>(j.lewis@unsw.edu.a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12:00Z</dcterms:created>
  <dc:creator>John Lewis</dc:creator>
  <dc:description/>
  <dc:language>en-US</dc:language>
  <cp:lastModifiedBy>CLS</cp:lastModifiedBy>
  <cp:lastPrinted>2001-05-16T12:12:00Z</cp:lastPrinted>
  <dcterms:modified xsi:type="dcterms:W3CDTF">2001-05-16T10:12:00Z</dcterms:modified>
  <cp:revision>2</cp:revision>
  <dc:subject/>
  <dc:title>Abstract</dc:title>
</cp:coreProperties>
</file>