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MMUNOASSAY SCREENING OF LYSERGIC ACID DIETHYLAMIDE (LSD) IN URINE AND ITS CONFIRMATION BY HPLC WITH FLUORESCENCE DETECTION AFTER IMMUNAFFINITY EXTRACTION </w:t>
      </w:r>
    </w:p>
    <w:p>
      <w:pPr>
        <w:pStyle w:val="Normal"/>
        <w:jc w:val="both"/>
        <w:rPr/>
      </w:pPr>
      <w:r>
        <w:rPr/>
        <w:t xml:space="preserve">T. Grobosch, U. Lemm-Ahlers </w:t>
      </w:r>
    </w:p>
    <w:p>
      <w:pPr>
        <w:pStyle w:val="Zkladntext2"/>
        <w:rPr/>
      </w:pPr>
      <w:r>
        <w:rPr/>
        <w:t xml:space="preserve">Berliner Betrieb für Zentrale Gesundheitliche Aufgaben (BBGes) FB Klinische Toxikologie und Pharmakolog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arly 4000 urine specimens, mainly from psychiatric patients or drug abusers were screened for LSD using the CEDIA DAU LSD assay. LSD positive samples (n = 48, cut-off: 500 pg/mL) were confirmed by HPLC with fluorescence detection (HPLC-FLD, column: LiChrospher 100 RP 8 cartridge, 150 x 4.0 mm, 5 µm; mobile phase: acetonitrile - 50 mM potassium phosphate buffer pH 2.3 (34 : 66, v/v), ex/em: 315/420 nm, linearity: 50-500 pg/mL, LOQ: 50 pg/mL) after immunaffinity extraction of 3 mL of urine (IAE, Microgenics LSD ImmunElute resin and PolyPrep disposable extraction column). The IAE/HPLC-FLD combination was rapid, easy to perform and reliable. </w:t>
      </w:r>
    </w:p>
    <w:p>
      <w:pPr>
        <w:pStyle w:val="Normal"/>
        <w:jc w:val="both"/>
        <w:rPr/>
      </w:pPr>
      <w:r>
        <w:rPr/>
        <w:t xml:space="preserve">The CEDIA DAU LSD positive specimens were additional tested by DPC Coat-a-Count RIA in order to compare both immunoassay screening methods with HPLC confirmation. Complete agreement in the qualitative mode was observed between the DPC RIA assay and HPLC-FLD results when a cut-off concentration of 500 pg/mL was used. In general, both immunoassays tend to give higher readings for LSD than HPLC-FLD. </w:t>
      </w:r>
    </w:p>
    <w:p>
      <w:pPr>
        <w:pStyle w:val="Normal"/>
        <w:jc w:val="both"/>
        <w:rPr/>
      </w:pPr>
      <w:r>
        <w:rPr/>
        <w:t>Samples which were CEDIA DAU LSD positive but not confirmed by HPLC-FLD were further investigated for interfering compounds using REMEDI HS drug profiling system. REMEDI HS analysis identified eighteen compounds (parent drugs and metabolites) which may probably cross-react with the CEDIA DAU LSD assay: ambroxol, prilocaine, melperone, pipamperone, diphenhydramine, metoclopramide, methaqualone, amitryptiline, doxepine, atracurium, bupivacaine, doxylamine, lidocaine, mepivacaine, promethazine, ranitidine, tramadol. As the cross-reaction of all these parent drugs was &lt; 0.001 %, only their metabolites could have cross-react. Further studies are needed for confirmation of this hypothesis.</w:t>
      </w:r>
    </w:p>
    <w:p>
      <w:pPr>
        <w:pStyle w:val="Normal"/>
        <w:ind w:right="28" w:hanging="0"/>
        <w:jc w:val="both"/>
        <w:rPr>
          <w:rFonts w:ascii="CG Times;Times New Roman" w:hAnsi="CG Times;Times New Roman" w:cs="CG Times;Times New Roman"/>
          <w:i/>
          <w:i/>
          <w:u w:val="single"/>
        </w:rPr>
      </w:pPr>
      <w:r>
        <w:rPr>
          <w:rFonts w:cs="CG Times;Times New Roman" w:ascii="CG Times;Times New Roman" w:hAnsi="CG Times;Times New Roman"/>
          <w:i/>
          <w:u w:val="single"/>
        </w:rPr>
        <w:t>Referee's comment:</w:t>
      </w:r>
    </w:p>
    <w:p>
      <w:pPr>
        <w:pStyle w:val="Normal"/>
        <w:ind w:right="28" w:hanging="0"/>
        <w:jc w:val="both"/>
        <w:rPr>
          <w:lang w:val="en-GB"/>
        </w:rPr>
      </w:pPr>
      <w:r>
        <w:rPr>
          <w:lang w:val="en-GB"/>
        </w:rPr>
        <w:t>After revision (the points were discussed by phone with the authors and already performed) the abstract can now be accepted as oral presentation in the CT session.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grobosch.tox@bbges.d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09:00Z</dcterms:created>
  <dc:creator>CLS</dc:creator>
  <dc:description/>
  <dc:language>en-US</dc:language>
  <cp:lastModifiedBy>CLS</cp:lastModifiedBy>
  <cp:lastPrinted>2001-05-16T12:09:00Z</cp:lastPrinted>
  <dcterms:modified xsi:type="dcterms:W3CDTF">2001-05-16T10:09:00Z</dcterms:modified>
  <cp:revision>2</cp:revision>
  <dc:subject/>
  <dc:title>IMMUNOASSAY SCREENING OF LYSERGIC ACID DIETHYLAMIDE (LSD) IN URINE AND ITS CONFIRMATION BY HPLC WITH FLUORESCENCE DETECTION AFTER IMMUNELUTE EXTRACTION </dc:title>
</cp:coreProperties>
</file>