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MULTANEOUS DETERMINATION OF IN TOTAL SEVENTEEN OPIUM ALKALOIDS AND OPIOIDS IN BLOOD AND URINE BY FAST HPLC-DAD-FL DETECTION, AFTER SOLID-PHASE EXTRACTION</w:t>
      </w:r>
    </w:p>
    <w:p>
      <w:pPr>
        <w:pStyle w:val="Normal"/>
        <w:jc w:val="both"/>
        <w:rPr/>
      </w:pPr>
      <w:r>
        <w:rPr>
          <w:sz w:val="24"/>
          <w:u w:val="single"/>
          <w:lang w:val="nl-NL"/>
        </w:rPr>
        <w:t>R. Dams</w:t>
      </w:r>
      <w:r>
        <w:rPr>
          <w:sz w:val="24"/>
          <w:lang w:val="nl-NL"/>
        </w:rPr>
        <w:t>, T. Benijts, W. E. Lambert, A.P. De Leenheer</w:t>
      </w:r>
    </w:p>
    <w:p>
      <w:pPr>
        <w:pStyle w:val="Zkladntext3"/>
        <w:rPr/>
      </w:pPr>
      <w:r>
        <w:rPr/>
        <w:t>Laboratorium voor Toxicologie, Universiteit Gent, Harelbekestraat 72, B-9000 Gent, Belgium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sz w:val="24"/>
        </w:rPr>
        <w:t xml:space="preserve">A fast liquid chromatographic method with tandem diode array-fluorescence detection for the simultaneous determination of in total </w:t>
      </w:r>
      <w:r>
        <w:rPr>
          <w:sz w:val="24"/>
          <w:lang w:val="en-US"/>
        </w:rPr>
        <w:t>seventeen opium alkaloids and opioids is presented. Blank blood and urine samples (1 mL) were spiked with different concentrations of a standard mixture, as well as with the internal standard, butorphanol (200 ng/mL). After solid-phase extraction, based on weak cation exchange (CBA SPE columns), the extracts were examined by HPLC-DAD-FL. By using a ‘high-speed’ phenyl column (53 x 7.0 mm I.D., particle size 3µm) eluted with a gradient system (A: water/methanol (90:10, v/v), B: methanol, both containing 25mM triethylammoniumformate (pH</w:t>
      </w:r>
      <w:r>
        <w:rPr>
          <w:sz w:val="24"/>
          <w:vertAlign w:val="subscript"/>
          <w:lang w:val="en-US"/>
        </w:rPr>
        <w:t>A</w:t>
      </w:r>
      <w:r>
        <w:rPr>
          <w:sz w:val="24"/>
          <w:lang w:val="en-US"/>
        </w:rPr>
        <w:t xml:space="preserve"> = 4.5)) all compounds could be baseline separated within 12 minutes. </w:t>
      </w:r>
    </w:p>
    <w:p>
      <w:pPr>
        <w:pStyle w:val="Zkladntext2"/>
        <w:rPr/>
      </w:pPr>
      <w:r>
        <w:rPr>
          <w:lang w:val="en-US"/>
        </w:rPr>
        <w:t>Subsequently, t</w:t>
      </w:r>
      <w:r>
        <w:rPr/>
        <w:t>he method was validated. With diode-array detection the following validation parameters were obtained, LOD: from 1.62 to 52.50 ng/mL; LOQ: 5.40 to 105.30 ng/mL; within-day reproducibility: CV% &lt; 10.80 for all compounds at LOQ. For fluorescence detection these parameters ranged from 1.08 to 9.65 ng/mL for LOD, 4.99 to 31.86 ng/mL for LOQ, and CV% &lt; 6.33 for all compounds at LOQ for within-day reproducibility. In addition accuracy (deviation at 500ng/mL: &lt; 9.60% for DAD and &lt; 13.85% for FL), selectivity and regression analysis (using seven calibrator samples, ranging from 1ng/mL up to 1µg/mL, R</w:t>
      </w:r>
      <w:r>
        <w:rPr>
          <w:vertAlign w:val="superscript"/>
        </w:rPr>
        <w:t>2</w:t>
      </w:r>
      <w:r>
        <w:rPr/>
        <w:t xml:space="preserve"> &gt; 0.95 for all compounds) also proved to fulfil analytical standard criteria. Finally, the method was successfully applied to real-time forensic cases in an effort to test the applicability of the analysis. </w:t>
      </w:r>
    </w:p>
    <w:p>
      <w:pPr>
        <w:pStyle w:val="Zkladntext2"/>
        <w:rPr/>
      </w:pPr>
      <w:r>
        <w:rPr>
          <w:b/>
        </w:rPr>
        <w:t>Keywords:</w:t>
      </w:r>
      <w:r>
        <w:rPr/>
        <w:t xml:space="preserve"> opium alkaloids, opioids, human matrices, solid-phase extraction, liquid chromatography, diode array detection, fluorescence detection   </w:t>
      </w:r>
    </w:p>
    <w:p>
      <w:pPr>
        <w:pStyle w:val="Zkladntext2"/>
        <w:rPr>
          <w:sz w:val="12"/>
        </w:rPr>
      </w:pPr>
      <w:r>
        <w:rPr>
          <w:sz w:val="12"/>
        </w:rPr>
      </w:r>
    </w:p>
    <w:p>
      <w:pPr>
        <w:pStyle w:val="Zkladntext2"/>
        <w:rPr>
          <w:sz w:val="22"/>
        </w:rPr>
      </w:pPr>
      <w:r>
        <w:rPr>
          <w:sz w:val="22"/>
        </w:rPr>
        <w:t>This work was performed in cooperation with Merck Darmstadt KGaA and supported by Merck Eurolab Belgium.</w:t>
      </w:r>
    </w:p>
    <w:p>
      <w:pPr>
        <w:pStyle w:val="Zkladntext2"/>
        <w:ind w:left="637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riet.dams@rug.ac.b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07:00Z</dcterms:created>
  <dc:creator>Riet Dams</dc:creator>
  <dc:description/>
  <dc:language>en-US</dc:language>
  <cp:lastModifiedBy>CLS</cp:lastModifiedBy>
  <cp:lastPrinted>2001-05-24T08:19:00Z</cp:lastPrinted>
  <dcterms:modified xsi:type="dcterms:W3CDTF">2001-05-24T06:19:00Z</dcterms:modified>
  <cp:revision>3</cp:revision>
  <dc:subject/>
  <dc:title>COMPARISON OF DIFFERENT SOLID-PHASE EXTRACTION SORBENTS IN THE DEVELOPMENT OF AN EASY-TO-USE AND REPRODUCIBLE SAMPLE PREPARATION FOR OPIATES IN HUMAN MATRICES</dc:title>
</cp:coreProperties>
</file>