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TERMINATION OF GLYCOLS IN BIOLOGICAL SPECIMENS BY GAS CHROMATOGRAPHY-MASS SPECTROMETRY</w:t>
      </w:r>
    </w:p>
    <w:p>
      <w:pPr>
        <w:pStyle w:val="Normal"/>
        <w:ind w:right="70" w:hanging="0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>J.-P. Goullé,</w:t>
      </w:r>
      <w:r>
        <w:rPr>
          <w:rFonts w:cs="Times New Roman" w:ascii="Times New Roman" w:hAnsi="Times New Roman"/>
          <w:b w:val="false"/>
          <w:sz w:val="24"/>
        </w:rPr>
        <w:t xml:space="preserve"> V. Gembus, Ch. Lacroix</w:t>
      </w:r>
    </w:p>
    <w:p>
      <w:pPr>
        <w:pStyle w:val="Heading1"/>
        <w:ind w:left="0" w:right="70" w:hanging="0"/>
        <w:rPr>
          <w:i/>
          <w:i/>
        </w:rPr>
      </w:pPr>
      <w:r>
        <w:rPr>
          <w:i/>
        </w:rPr>
        <w:t>Groupe Hospitalier, BP 24, 76083 Le Havre, France</w:t>
      </w:r>
    </w:p>
    <w:p>
      <w:pPr>
        <w:pStyle w:val="Normal"/>
        <w:ind w:right="70" w:hanging="0"/>
        <w:rPr>
          <w:i/>
          <w:i/>
        </w:rPr>
      </w:pPr>
      <w:r>
        <w:rPr>
          <w:i/>
        </w:rPr>
      </w:r>
    </w:p>
    <w:p>
      <w:pPr>
        <w:pStyle w:val="TextBody"/>
        <w:ind w:right="70" w:hanging="0"/>
        <w:rPr/>
      </w:pPr>
      <w:r>
        <w:rPr>
          <w:rFonts w:cs="Times New Roman" w:ascii="Times New Roman" w:hAnsi="Times New Roman"/>
          <w:sz w:val="24"/>
          <w:lang w:val="fr-FR"/>
        </w:rPr>
        <w:t>A simple extraction and derivatization procedure for the analysis of eight glycols (ethylene gycol = EG; diethylene glycol = DEG; 1,3-propanediol = 1,3-PD; 1,2</w:t>
        <w:noBreakHyphen/>
        <w:t xml:space="preserve">propanediol = 1,2-PD; 1,2-butanediol = 1,2-BD; 2,3-butanediol = 2,3-BD; triethylene glycol = TEG; hexylene glycol = HXG) using a 20 µl ten fold diluted serum or blood sample is described. </w:t>
      </w:r>
      <w:r>
        <w:rPr>
          <w:rFonts w:cs="Times New Roman" w:ascii="Times New Roman" w:hAnsi="Times New Roman"/>
          <w:sz w:val="24"/>
        </w:rPr>
        <w:t>Following deproteinisation with acetonitrile, derivatization to its mono, di or tri TMS derivative, the glycols were detected using gas chromatography-electron ionization mass spectrometry equipped with a split-splitless inlet and a DB 5MS column in the scan mode from 40 to 500 u. Gamma-hydroxybuturate d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 xml:space="preserve"> (GHB-d</w:t>
      </w:r>
      <w:r>
        <w:rPr>
          <w:rFonts w:cs="Times New Roman" w:ascii="Times New Roman" w:hAnsi="Times New Roman"/>
          <w:sz w:val="24"/>
          <w:vertAlign w:val="subscript"/>
        </w:rPr>
        <w:t>6</w:t>
      </w:r>
      <w:r>
        <w:rPr>
          <w:rFonts w:cs="Times New Roman" w:ascii="Times New Roman" w:hAnsi="Times New Roman"/>
          <w:sz w:val="24"/>
        </w:rPr>
        <w:t>) was used as the internal standard. With one quantitation ion and two confirmation ions, the limit of detection and the limit of quantitation in serum ranged from 0.7 mg/l for EG to 8,5 mg/l for TEG and from 1.3 mg/l for EG to 18.2 mg/l for 1,2-PD, respectively. A linear response was observed over the concentration range from 1-18 to 800 mg/l for serum and blood. Coefficients of variation for both intra-assay precision and inter-assay reproductibility ranged between 1.9 % for TEG to 4.9 % for 1,2-PD (11.8 % for HXG) and 3.5 % for DEG to 9.0 % for 2,3-BD (20.4 % for HXG) at the 400 mg/l serum level, respectively. The method was applied to plasma and whole blood.</w:t>
      </w:r>
    </w:p>
    <w:p>
      <w:pPr>
        <w:pStyle w:val="TextBody"/>
        <w:ind w:right="70" w:hanging="0"/>
        <w:rPr/>
      </w:pPr>
      <w:r>
        <w:rPr>
          <w:rFonts w:cs="Times New Roman" w:ascii="Times New Roman" w:hAnsi="Times New Roman"/>
          <w:b/>
          <w:sz w:val="24"/>
        </w:rPr>
        <w:t>Keywords:</w:t>
      </w:r>
      <w:r>
        <w:rPr>
          <w:rFonts w:cs="Times New Roman" w:ascii="Times New Roman" w:hAnsi="Times New Roman"/>
          <w:sz w:val="24"/>
        </w:rPr>
        <w:t xml:space="preserve"> glycols, gas chromatography mass spectrometry</w:t>
      </w:r>
    </w:p>
    <w:p>
      <w:pPr>
        <w:pStyle w:val="TextBody"/>
        <w:ind w:left="6372" w:right="7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</w:t>
      </w:r>
      <w:r>
        <w:rPr>
          <w:rFonts w:cs="Times New Roman" w:ascii="Times New Roman" w:hAnsi="Times New Roman"/>
          <w:i/>
          <w:sz w:val="24"/>
        </w:rPr>
        <w:t>(jgoulle@ch-havre.fr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(PCL6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 (PCL6);Arial" w:hAnsi="Helvetica (PCL6);Arial" w:eastAsia="Times New Roman" w:cs="Helvetica (PCL6);Arial"/>
      <w:b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1692" w:hanging="0"/>
      <w:outlineLvl w:val="0"/>
    </w:pPr>
    <w:rPr>
      <w:rFonts w:ascii="Times New Roman" w:hAnsi="Times New Roman" w:cs="Times New Roman"/>
      <w:b w:val="false"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32" w:hanging="0"/>
    </w:pPr>
    <w:rPr>
      <w:b w:val="false"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6T09:58:00Z</dcterms:created>
  <dc:creator>secrph</dc:creator>
  <dc:description/>
  <dc:language>en-US</dc:language>
  <cp:lastModifiedBy>CLS</cp:lastModifiedBy>
  <cp:lastPrinted>2001-05-16T11:58:00Z</cp:lastPrinted>
  <dcterms:modified xsi:type="dcterms:W3CDTF">2001-05-16T09:58:00Z</dcterms:modified>
  <cp:revision>2</cp:revision>
  <dc:subject/>
  <dc:title>DETERMINATION OF GLYCOLSIN BIOLOGICAL SPECIMENS BY GAS CHROMATOGRAPHY-MASS SPECTROMETRY</dc:title>
</cp:coreProperties>
</file>