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FATAL CASE OF FLECAINIDE INTOXICATION</w:t>
      </w:r>
    </w:p>
    <w:p>
      <w:pPr>
        <w:pStyle w:val="Normal"/>
        <w:jc w:val="both"/>
        <w:rPr/>
      </w:pPr>
      <w:r>
        <w:rPr>
          <w:u w:val="single"/>
        </w:rPr>
        <w:t>D. Borrey</w:t>
      </w:r>
      <w:r>
        <w:rPr>
          <w:u w:val="single"/>
          <w:vertAlign w:val="superscript"/>
        </w:rPr>
        <w:t>1</w:t>
      </w:r>
      <w:r>
        <w:rPr/>
        <w:t>, T. Benijts</w:t>
      </w:r>
      <w:r>
        <w:rPr>
          <w:vertAlign w:val="superscript"/>
        </w:rPr>
        <w:t>1</w:t>
      </w:r>
      <w:r>
        <w:rPr/>
        <w:t>, W.E. Lambert</w:t>
      </w:r>
      <w:r>
        <w:rPr>
          <w:vertAlign w:val="superscript"/>
        </w:rPr>
        <w:t>1</w:t>
      </w:r>
      <w:r>
        <w:rPr/>
        <w:t>, M.H. Piette</w:t>
      </w:r>
      <w:r>
        <w:rPr>
          <w:vertAlign w:val="superscript"/>
        </w:rPr>
        <w:t>2</w:t>
      </w:r>
      <w:r>
        <w:rPr/>
        <w:t>, C. Van Peteghem</w:t>
      </w:r>
      <w:r>
        <w:rPr>
          <w:vertAlign w:val="superscript"/>
        </w:rPr>
        <w:t>1</w:t>
      </w:r>
      <w:r>
        <w:rPr/>
        <w:t>, A.P. De Leenheer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Laboratorium voor Toxicologie, Universiteit Gent, Harelbekestraat 72, B-9000 Gent, Belgium and </w:t>
      </w:r>
      <w:r>
        <w:rPr>
          <w:i/>
          <w:vertAlign w:val="superscript"/>
        </w:rPr>
        <w:t>2</w:t>
      </w:r>
      <w:r>
        <w:rPr>
          <w:i/>
        </w:rPr>
        <w:t>Laboratorium voor Gerechtelijke Geneeskunde, Universiteit Gent, Jozef Kluyskensstraat 29, B-9000 Gent, Belgiu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girl, 15 years of age with a history of suicide attempts, was found deceased.  At autopsy, no anatomic cause of death was identifi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ystematic toxicological analysis (EMIT, RIA, HPLC-DAD, GC-NPD, and GC-MS) of postmortem blood and urine revealed the presence of ethanol (blood: 0.14 g/L), caffeine (urine: 0.66 mg/L), carbamazepine (blood: 0.99 mg/L, urine: 0.09 mg/L), tramadol (blood: 0.32 mg/L, urine: 0.52 mg/L), benzodiazepines (blood: 0.07 mg/L, urine: 0.38 mg/L) and a high concentration of flecainide (blood and urine) and its two major metabolites meta-O-dealkylated flecainide and meta-O-dealkylated flecainide lactam (urine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lecainide is a class IC anti-arrhythmic drug causing a decreased intracardiac conduction velocity in all parts of the heart.  To identify and quantify flecainide together with its metabolites in blood, urine and other toxicological relevant matrices, a new method was developed using high performance liquid chromatography with diode array detection. All compounds were separated on a Hypersil BDS Phenyl-column using water, methanol and 1.5 M ammonium acetate in a gradient system. Chromatographic analysis was preceded by an optimised solid phase extraction procedure with RP-C18 extraction columns. </w:t>
      </w:r>
    </w:p>
    <w:p>
      <w:pPr>
        <w:pStyle w:val="TextBody"/>
        <w:rPr/>
      </w:pPr>
      <w:r>
        <w:rPr/>
        <w:t>The flecainide concentrations in blood and urine were 18.73 and 28.3 mg/L respectively, and the metabolites were detected only in urine at the following concentrations: meta-O-dealkylated flecainide 9.4 and meta-O-dealkylated flecainide lactam 8.59 mg/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sed on our results and previously reported fatal flecainide intoxications (blood concentrations ranging from 3 up to 100 mg/L), the forensic pathologists ruled that the cause of death was due to an overdose of this anti-arrhythmic drug.</w:t>
      </w:r>
    </w:p>
    <w:p>
      <w:pPr>
        <w:pStyle w:val="Normal"/>
        <w:jc w:val="both"/>
        <w:rPr/>
      </w:pPr>
      <w:r>
        <w:rPr>
          <w:b/>
          <w:lang w:val="en-GB"/>
        </w:rPr>
        <w:t>Keywords:</w:t>
      </w:r>
      <w:r>
        <w:rPr>
          <w:lang w:val="en-GB"/>
        </w:rPr>
        <w:t xml:space="preserve"> Flecainide, intoxication, liquid chromatography</w:t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Danielle.Borrey@rug.ac.be)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9:28:00Z</dcterms:created>
  <dc:creator>Tom Benijts</dc:creator>
  <dc:description/>
  <dc:language>en-US</dc:language>
  <cp:lastModifiedBy>CLS</cp:lastModifiedBy>
  <cp:lastPrinted>2001-05-16T11:28:00Z</cp:lastPrinted>
  <dcterms:modified xsi:type="dcterms:W3CDTF">2001-05-16T09:28:00Z</dcterms:modified>
  <cp:revision>2</cp:revision>
  <dc:subject/>
  <dc:title>A FATAL CASE OF FLECAINIDE INTOXICATION</dc:title>
</cp:coreProperties>
</file>