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DIFFICULTIES IN INTERPRETING POST MORTEM TOXICOLOGY; CITALOPRAM AS AN EXAMPLE</w:t>
      </w:r>
    </w:p>
    <w:p>
      <w:pPr>
        <w:pStyle w:val="Heading2"/>
        <w:rPr/>
      </w:pPr>
      <w:r>
        <w:rPr/>
        <w:t>S. Hallander</w:t>
      </w:r>
    </w:p>
    <w:p>
      <w:pPr>
        <w:pStyle w:val="Zkladntext2"/>
        <w:rPr/>
      </w:pPr>
      <w:r>
        <w:rPr/>
        <w:t>National Board of Forensic Medicine, Department of Forensic Chemistry, Linköping, Sweden.</w:t>
      </w:r>
    </w:p>
    <w:p>
      <w:pPr>
        <w:pStyle w:val="Normal"/>
        <w:jc w:val="both"/>
        <w:rPr>
          <w:lang w:val="en-GB"/>
        </w:rPr>
      </w:pPr>
      <w:r>
        <w:rPr>
          <w:lang w:val="en-GB"/>
        </w:rPr>
      </w:r>
    </w:p>
    <w:p>
      <w:pPr>
        <w:pStyle w:val="TextBody"/>
        <w:rPr/>
      </w:pPr>
      <w:r>
        <w:rPr/>
        <w:t>A 60-year-old man suffering from depression, hypertension and newly diagnosed diabetes died suddenly at his home. The same morning he had visited his doctor complaining of hallucinations. Treatment with citalopram was restarted. The man had stopped taking this medication 3 weeks earlier owing to adverse effects. A forensic autopsy was performed but the cause of death couldn’t be established by initial gross examination. Microscopic examination showed a slight diffuse myocardial fibrosis as sole finding. The toxicology screening of femoral blood showed inconclusive glucose values, a therapeutic level of dextropropoxyphene, a somewhat raised level of citalopram (2.8 µg/g) and a therapeutic level of desmethylcitalopram with a raised parent to metabolite ratio (P/M) of 14. The man’s wife was adamant that he couldn’t have ingested more than the two tablets of citalopram that she’d given him the same morning, since she dispensed his medicines. She claimed that her husband had experienced pressure over the chest with a “bubbling sensation around the heart” for the past week. Just before he died he complained of cold sweats. The clinical picture is strongly suggestive of a heart condition rather than citalopram intoxication. Prolonged QT-interval has been reported when citalopram is taken in overdose. Diabetes is also known to give QT-prolongation as well as cisapride, especially in higher concentrations. This drug was also being prescribed at the time. Cisapride is not included in the screening for toxic substances. Dextropropoxyphene is known to inhibit CYP3A4, the same enzyme involved in cisapride metabolism. Did the man die from an arrhythmia due to QT-prolongation caused by several concealed coexisting factors? Was it citalopram intoxication? Why was citalopram elevated? Did the man actually take a suicidal overdose or did his wife poison him? Was his CYP2C19 enzyme inactive, which has been reported in 3% of Caucasians, resulting in poor metabolism of citalopram?</w:t>
      </w:r>
    </w:p>
    <w:p>
      <w:pPr>
        <w:pStyle w:val="Normal"/>
        <w:jc w:val="both"/>
        <w:rPr/>
      </w:pPr>
      <w:r>
        <w:rPr>
          <w:b/>
          <w:lang w:val="en-GB"/>
        </w:rPr>
        <w:t>Keywords:</w:t>
      </w:r>
      <w:r>
        <w:rPr>
          <w:lang w:val="en-GB"/>
        </w:rPr>
        <w:t xml:space="preserve"> citalopram- cisapride – QT-prolongation – cytochrome P450 inhibition -fatal intoxication </w:t>
      </w:r>
    </w:p>
    <w:p>
      <w:pPr>
        <w:pStyle w:val="Normal"/>
        <w:ind w:left="5664" w:firstLine="708"/>
        <w:jc w:val="both"/>
        <w:rPr>
          <w:i/>
          <w:i/>
          <w:lang w:val="en-GB"/>
        </w:rPr>
      </w:pPr>
      <w:r>
        <w:rPr>
          <w:i/>
          <w:lang w:val="en-GB"/>
        </w:rPr>
        <w:t xml:space="preserve">    </w:t>
      </w:r>
      <w:r>
        <w:rPr>
          <w:i/>
          <w:lang w:val="en-GB"/>
        </w:rPr>
        <w:t>(sara.hallander@rmv.se)</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25:00Z</dcterms:created>
  <dc:creator>CLS</dc:creator>
  <dc:description/>
  <dc:language>en-US</dc:language>
  <cp:lastModifiedBy>CLS</cp:lastModifiedBy>
  <cp:lastPrinted>2001-05-16T11:25:00Z</cp:lastPrinted>
  <dcterms:modified xsi:type="dcterms:W3CDTF">2001-05-16T09:25:00Z</dcterms:modified>
  <cp:revision>2</cp:revision>
  <dc:subject/>
  <dc:title>DIFFICULTIES IN INTERPRETING POST MORTEM TOXICOLOGY; CITALOPRAM AS AN EXAMPLE</dc:title>
</cp:coreProperties>
</file>