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FINAL REPORT ON THE PREVALENCE OF DRUGS USED IN ALLEGED CASES OF SEXUAL ASSAULT </w:t>
      </w:r>
    </w:p>
    <w:p>
      <w:pPr>
        <w:pStyle w:val="Normal"/>
        <w:rPr/>
      </w:pPr>
      <w:r>
        <w:rPr/>
        <w:t xml:space="preserve">T. StClaire, M.A. ElSohly, S. J. Salamone, L.F. Lee, L.B.Holzhauer </w:t>
      </w:r>
    </w:p>
    <w:p>
      <w:pPr>
        <w:pStyle w:val="Normal"/>
        <w:jc w:val="both"/>
        <w:rPr>
          <w:i/>
          <w:i/>
        </w:rPr>
      </w:pPr>
      <w:r>
        <w:rPr>
          <w:i/>
        </w:rPr>
        <w:t xml:space="preserve">Roche Diagnostics Co., Indianapolis, Indiana, USA </w:t>
      </w:r>
    </w:p>
    <w:p>
      <w:pPr>
        <w:pStyle w:val="Normal"/>
        <w:rPr>
          <w:i/>
          <w:i/>
        </w:rPr>
      </w:pPr>
      <w:r>
        <w:rPr>
          <w:i/>
        </w:rPr>
      </w:r>
    </w:p>
    <w:p>
      <w:pPr>
        <w:pStyle w:val="Zkladntext2"/>
        <w:rPr/>
      </w:pPr>
      <w:r>
        <w:rPr/>
        <w:t>In recent years there has been an increase in the number of reports in the USA on the use of drugs, often in conjunction with alcohol, to commit sexual assault. A study was undertaken to assess the prevalence of drug use in sexual assault cases in which substances are suspected of being involved. Law enforcement agencies, emergency rooms and rape crisis centers across the USA were offered the opportunity to submit urine samples collected from victims of alleged sexual assault where drug use was suspected for analysis of alcohol and drugs that may be associated with sexual assault. Each sample was tested by immunoassay for amphetamines, barbiturates, benzodiazepines, cocaine metabolite (benzoylecgonine), cannabinoids, methaqualone, opiates, phencyclidine and propoxyphene. The positive screen results were confirmed by gas chromatography/mass spectroscopy (GC/MS). In addition each sample was tested for flunitrazepam metabolites and gamma-hydroxybutyrate (GHB) by GC/MS and for ethanol by gas chromatography/flame ionization detection (GC/FID A total of 3303 samples were collected and analyzed from 49 states, Puerto Rico and the District of Columbia. The states sending the most samples were California (413), Texas (379), New York (196), Florida (174), Pennsylvania (152), and Michigan (145). One thousand two hundred seventy seven (1277) of the samples were found negative for all the substances tested, 1358 were positive for ethanol, 613 for cannabinoids, 313 for benzodiazepines, 279 for benzoylecgonine, 220 for amphetamines, 100 for GHB, 87 for opiates, 44 for propoxyphene, 40 for barbiturates and 3 for PCP. There were no samples identified as positive for methaqualone. In addition 36% of the drug positive samples contained multiple drugs. This study indicates that with respect to alleged sexual assault cases the prevalence of ethanol is very high followed by cannabinoids, benzodiazepines, cocaine, amphetamines and GHB. Although only a couple of substances have been implicated with sexual assault, this study has shown that almost 20 different substances have been associated with this crime. This study also raises the concern of illicit and licit drug use in sexual assault cases and suggests the need to test for a range of drugs in these cases. It also highlights the need to test for GHB, a drug that is not generally tested for in a normal toxicology screen.</w:t>
      </w:r>
    </w:p>
    <w:p>
      <w:pPr>
        <w:pStyle w:val="Normal"/>
        <w:rPr/>
      </w:pPr>
      <w:r>
        <w:rPr>
          <w:b/>
        </w:rPr>
        <w:t>Keywords:</w:t>
      </w:r>
      <w:r>
        <w:rPr/>
        <w:t xml:space="preserve"> Sexual assault; Benzodiazepine; GHB; Alcohol; Immunoassay</w:t>
      </w:r>
    </w:p>
    <w:p>
      <w:pPr>
        <w:pStyle w:val="Normal"/>
        <w:ind w:left="5664" w:hanging="0"/>
        <w:rPr>
          <w:i/>
          <w:i/>
        </w:rPr>
      </w:pPr>
      <w:r>
        <w:rPr>
          <w:i/>
        </w:rPr>
        <w:t xml:space="preserve">       </w:t>
      </w:r>
      <w:r>
        <w:rPr>
          <w:i/>
        </w:rPr>
        <w:t>(tamara.st_claire@roche.co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38:00Z</dcterms:created>
  <dc:creator>CLS</dc:creator>
  <dc:description/>
  <dc:language>en-US</dc:language>
  <cp:lastModifiedBy>CLS</cp:lastModifiedBy>
  <cp:lastPrinted>2001-05-16T11:04:00Z</cp:lastPrinted>
  <dcterms:modified xsi:type="dcterms:W3CDTF">2001-05-16T09:04:00Z</dcterms:modified>
  <cp:revision>3</cp:revision>
  <dc:subject/>
  <dc:title>THE FINAL REPORT ON THE PREVALENCE OF DRUGS USED IN ALLEGED CASES OF SEXUAL ASSAULT </dc:title>
</cp:coreProperties>
</file>