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pPr>
      <w:r>
        <w:rPr/>
        <w:t>ESTIMATE OF THE INCIDENCE OF DRUG-FACILITATED SEXUAL ASSAULT IN THE UNITED STATES</w:t>
      </w:r>
    </w:p>
    <w:p>
      <w:pPr>
        <w:pStyle w:val="Normal"/>
        <w:jc w:val="both"/>
        <w:rPr/>
      </w:pPr>
      <w:r>
        <w:rPr>
          <w:u w:val="single"/>
        </w:rPr>
        <w:t>A. Negrusz</w:t>
      </w:r>
      <w:r>
        <w:rPr>
          <w:u w:val="single"/>
          <w:vertAlign w:val="superscript"/>
        </w:rPr>
        <w:t>1</w:t>
      </w:r>
      <w:r>
        <w:rPr/>
        <w:t>, P. J. Goldstein</w:t>
      </w:r>
      <w:r>
        <w:rPr>
          <w:vertAlign w:val="superscript"/>
        </w:rPr>
        <w:t>2</w:t>
      </w:r>
      <w:r>
        <w:rPr/>
        <w:t xml:space="preserve">, P.S. Levy </w:t>
      </w:r>
      <w:r>
        <w:rPr>
          <w:vertAlign w:val="superscript"/>
        </w:rPr>
        <w:t>2</w:t>
      </w:r>
    </w:p>
    <w:p>
      <w:pPr>
        <w:pStyle w:val="Normal"/>
        <w:jc w:val="both"/>
        <w:rPr/>
      </w:pPr>
      <w:r>
        <w:rPr>
          <w:i/>
          <w:vertAlign w:val="superscript"/>
        </w:rPr>
        <w:t>1</w:t>
      </w:r>
      <w:r>
        <w:rPr>
          <w:i/>
        </w:rPr>
        <w:t xml:space="preserve"> Forensic Sciences, Department of Pharmaceutics and Pharmacodynamics, College of Pharmacy, </w:t>
      </w:r>
      <w:r>
        <w:rPr>
          <w:i/>
          <w:vertAlign w:val="superscript"/>
        </w:rPr>
        <w:t>2</w:t>
      </w:r>
      <w:r>
        <w:rPr>
          <w:i/>
        </w:rPr>
        <w:t xml:space="preserve"> Epidemiology and Biostatistics, School of Public Health, University of Illinois at Chicago, Chicago, Illinois.</w:t>
      </w:r>
    </w:p>
    <w:p>
      <w:pPr>
        <w:pStyle w:val="Normal"/>
        <w:jc w:val="both"/>
        <w:rPr>
          <w:i/>
          <w:i/>
        </w:rPr>
      </w:pPr>
      <w:r>
        <w:rPr>
          <w:i/>
        </w:rPr>
      </w:r>
    </w:p>
    <w:p>
      <w:pPr>
        <w:pStyle w:val="TextBody"/>
        <w:rPr/>
      </w:pPr>
      <w:r>
        <w:rPr/>
        <w:tab/>
      </w:r>
      <w:r>
        <w:rPr>
          <w:sz w:val="24"/>
        </w:rPr>
        <w:t xml:space="preserve">Sexual abuse and assault of both women and men, while under the influence of so-called “date-rape” drugs, has been the focus of many investigations in the U.S.  Throughout the 1990s, an alarming increase in anecdotal reports of these incidents as well as in the number of scientific publications on drug-facilitated sexual assault has occurred.  In one typical scenario, a sexual predator surreptitiously spikes the drink of an unsuspecting person with a sedative drug for the purpose of “drugging” and subsequently sexually assaulting the victim while under the influence of this substance.  In another typical scenario, a person who has recreationally ingested a sedative substance is sexually assaulted while under its influence.  Either way, these scenarios represent drug-facilitated sexual assault. Substances reportedly associated with drug-facilitated sexual assault include flunitrazepam with other benzodiazepines such as diazepam, temazepam, clonazepam, oxazepam, as well as GHB, ketamine, scopolamine, and others.  All of these are depressants, and significant short-term amnesia is among their principal effects, even following a single dose.  The substances are frequently ingested along with ethanol, enhancing their depressive effects. </w:t>
      </w:r>
    </w:p>
    <w:p>
      <w:pPr>
        <w:pStyle w:val="Zkladntext2"/>
        <w:rPr/>
      </w:pPr>
      <w:r>
        <w:rPr/>
        <w:tab/>
        <w:t xml:space="preserve">There are approximately 90,000 reported cases of sexual assault in the U.S. every year, a number that has steadily declined during the 1990s (U.S. F.B.I., Uniform Crime Reports).  On the basis of victimization studies by population sample interview, it is estimated (U.S. Bureau of Justice Statistics) that there are more than 300,000 sexual assaults every year, more than three times the number actually reported.  At present, there are no reliable data or estimates on the fraction of sexual assaults - actual or reported - that involve “date-rape” drugs.  A project currently underway in our laboratories will estimate the annual incidence rate of drug-facilitated sexual assaults through a random sample of 250-300 sexual assault complaints from eight reasonably representative U.S. jurisdictions.  Sites will include two or more locations in each of the Seattle WA, San Diego CA, Austin and Brownsville TX, Mobile AL, Patterson / Jersey City NJ, Chicago and Springfield IL, and Minneapolis MN areas.  Volunteer study participants (persons presenting as victims of sexual assault) will be asked to provide urine samples during the initial visit, urine and hair samples during a follow-up visit about two weeks later, along with confidential, detailed histories of the reported assault and alcohol/drug use preceding it.  Both urine samples and hair will be tested for so-called “NIDA drugs” (amphetamines with MDMA, marijuana, cocaine, opiates, phencyclidine) and for substances typically associated with drug-facilitated sexual assault.   </w:t>
      </w:r>
    </w:p>
    <w:p>
      <w:pPr>
        <w:pStyle w:val="Normal"/>
        <w:jc w:val="both"/>
        <w:rPr/>
      </w:pPr>
      <w:r>
        <w:rPr>
          <w:b/>
        </w:rPr>
        <w:t>Keywords:</w:t>
      </w:r>
      <w:r>
        <w:rPr/>
        <w:t xml:space="preserve"> Date-rape drugs; Drug-facilitated rape; Urine and hair analysis;                     Epidemiology;  NCI-GC-MS    </w:t>
      </w:r>
    </w:p>
    <w:p>
      <w:pPr>
        <w:pStyle w:val="Normal"/>
        <w:ind w:left="6480" w:firstLine="720"/>
        <w:jc w:val="both"/>
        <w:rPr>
          <w:i/>
          <w:i/>
        </w:rPr>
      </w:pPr>
      <w:r>
        <w:rPr>
          <w:i/>
        </w:rPr>
        <w:t xml:space="preserve">    </w:t>
      </w:r>
      <w:r>
        <w:rPr>
          <w:i/>
        </w:rPr>
        <w:t>(anegrusz@uic.edu)</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jc w:val="both"/>
    </w:pPr>
    <w:rPr/>
  </w:style>
  <w:style w:type="paragraph" w:styleId="Zkladntext3">
    <w:name w:val="Základní text 3"/>
    <w:basedOn w:val="Normal"/>
    <w:qFormat/>
    <w:pPr>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4:34:00Z</dcterms:created>
  <dc:creator>Fact User</dc:creator>
  <dc:description/>
  <dc:language>en-US</dc:language>
  <cp:lastModifiedBy>CLS</cp:lastModifiedBy>
  <cp:lastPrinted>2001-05-16T11:03:00Z</cp:lastPrinted>
  <dcterms:modified xsi:type="dcterms:W3CDTF">2001-05-16T09:03:00Z</dcterms:modified>
  <cp:revision>3</cp:revision>
  <dc:subject/>
  <dc:title>Estimate of the Incidence of Drug-Facilitated Sexual Assault in the United States</dc:title>
</cp:coreProperties>
</file>