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TERMINATION OF CARBOXYHAEMOGLOBIN IN PUTREFIED BLOOD AND CAVITY FLUID </w:t>
      </w:r>
    </w:p>
    <w:p>
      <w:pPr>
        <w:pStyle w:val="Normal"/>
        <w:rPr/>
      </w:pPr>
      <w:r>
        <w:rPr/>
        <w:t xml:space="preserve">C.W. Lee, </w:t>
      </w:r>
      <w:r>
        <w:rPr>
          <w:u w:val="single"/>
        </w:rPr>
        <w:t xml:space="preserve">J.C.N. Tam </w:t>
      </w:r>
    </w:p>
    <w:p>
      <w:pPr>
        <w:pStyle w:val="TextBody"/>
        <w:rPr/>
      </w:pPr>
      <w:r>
        <w:rPr/>
        <w:t>Government Laboratory of the Hong Kong SAR Hong Kong SAR, China</w:t>
      </w:r>
    </w:p>
    <w:p>
      <w:pPr>
        <w:pStyle w:val="Normal"/>
        <w:rPr/>
      </w:pPr>
      <w:r>
        <w:rPr/>
      </w:r>
    </w:p>
    <w:p>
      <w:pPr>
        <w:pStyle w:val="Normal"/>
        <w:jc w:val="both"/>
        <w:rPr/>
      </w:pPr>
      <w:r>
        <w:rPr/>
        <w:t xml:space="preserve">Since late 1998, suicide by carbon monoxide poisoning using burning charcoal has increased dramatically. The bodies of the deceased were usually left to decompose for some time (ranging from a day to a week) before they were discovered. The blood obtained from these bodies for toxicological analysis was putrefied and sometimes unavailable at all and blood stained cavity fluid had to be used instead. The analysis of carboxyhaemoglobin (HbCO) in these putrefied blood or cavity fluid samples poses a great analytical challenge. </w:t>
      </w:r>
    </w:p>
    <w:p>
      <w:pPr>
        <w:pStyle w:val="Normal"/>
        <w:jc w:val="both"/>
        <w:rPr/>
      </w:pPr>
      <w:r>
        <w:rPr/>
        <w:t xml:space="preserve">The putrefied blood and cavity fluid are usually low in total haemoglobin (tHb), partially clotted or contain lipids or particulates. Performing co-oximetric measurements on the untreated samples often give erroneous results. A number of new methods and sample pretreatment protocols, such as concentrating the samples by centrifugal evaporator and addition of blank postmortem blood or human haemoglobin solution have been developed and validated to overcome these problems. Such methods and protocols will be presented. </w:t>
      </w:r>
    </w:p>
    <w:p>
      <w:pPr>
        <w:pStyle w:val="Normal"/>
        <w:jc w:val="both"/>
        <w:rPr/>
      </w:pPr>
      <w:r>
        <w:rPr/>
        <w:t xml:space="preserve">Besides putrefied blood or cavity fluid, the possibility of determining HbCO levels in alternative specimens, e.g. fluid recovered from spleen liver, has also been studied. Some encouraging preliminary data will also be presented.       </w:t>
      </w:r>
    </w:p>
    <w:p>
      <w:pPr>
        <w:pStyle w:val="Zkladntext2"/>
        <w:rPr/>
      </w:pPr>
      <w:r>
        <w:rPr>
          <w:b/>
        </w:rPr>
        <w:t>Keywords:</w:t>
      </w:r>
      <w:r>
        <w:rPr/>
        <w:t xml:space="preserve"> Carboxyhaemoglobin; Co-oximetry; Decomposed body; Carbon monoxide poisoning</w:t>
      </w:r>
    </w:p>
    <w:p>
      <w:pPr>
        <w:pStyle w:val="TextBody"/>
        <w:ind w:left="5664" w:hanging="0"/>
        <w:rPr/>
      </w:pPr>
      <w:r>
        <w:rPr/>
        <w:t xml:space="preserve">          </w:t>
      </w:r>
      <w:r>
        <w:rPr/>
        <w:t>(cntam@govtlab.gcn.gov.hk)</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26:00Z</dcterms:created>
  <dc:creator>CLS</dc:creator>
  <dc:description/>
  <dc:language>en-US</dc:language>
  <cp:lastModifiedBy>CLS</cp:lastModifiedBy>
  <cp:lastPrinted>2001-05-16T11:00:00Z</cp:lastPrinted>
  <dcterms:modified xsi:type="dcterms:W3CDTF">2001-05-16T09:00:00Z</dcterms:modified>
  <cp:revision>3</cp:revision>
  <dc:subject/>
  <dc:title>DETERMINATION OF CARBOXYHAEMOGLOBIN IN PUTREFIED BLOOD AND CAVITY FLUID </dc:title>
</cp:coreProperties>
</file>