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z w:val="24"/>
          <w:lang w:val="en-GB"/>
        </w:rPr>
      </w:pPr>
      <w:r>
        <w:rPr>
          <w:rFonts w:cs="Times New Roman" w:ascii="Times New Roman" w:hAnsi="Times New Roman"/>
          <w:b/>
          <w:sz w:val="24"/>
          <w:lang w:val="en-GB"/>
        </w:rPr>
        <w:t>RECORDING ACUTE POISONING DEATHS</w:t>
      </w:r>
    </w:p>
    <w:p>
      <w:pPr>
        <w:pStyle w:val="Heading1"/>
        <w:rPr/>
      </w:pPr>
      <w:r>
        <w:rPr>
          <w:u w:val="single"/>
        </w:rPr>
        <w:t>R.J. Flanagan</w:t>
      </w:r>
      <w:r>
        <w:rPr/>
        <w:t>, C. Rooney*</w:t>
      </w:r>
    </w:p>
    <w:p>
      <w:pPr>
        <w:pStyle w:val="Zkladntext2"/>
        <w:rPr/>
      </w:pPr>
      <w:r>
        <w:rPr/>
        <w:t>Medical Toxicology Unit, Guy's and St Thomas' Hospital Trust, London, UK and *Office for National Statistics (ONS), London, UK</w:t>
      </w:r>
    </w:p>
    <w:p>
      <w:pPr>
        <w:pStyle w:val="Normal"/>
        <w:suppressAutoHyphens w:val="true"/>
        <w:spacing w:lineRule="atLeast" w:line="240"/>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Recording deaths from acute poisoning/substance abuse is not straightforward. As regards UK drug abuse-related deaths, those from chronic virus diseases and occurring in road traffic accidents, for example, are not captured at present. Secondly, deaths may be coded to (ICD 9) 304/305 (dependent/nondependent abuse of drugs), and also to E850-E858 (accidental poisoning by drugs etc.), or other poisoning codes implying suicide/self-inflicted injury, or indeed other codes. Overall the data indicate (1998) some 2300 drug abuse-related fatal poisonings in England &amp; Wales. On a much smaller scale, recording volatile substance abuse (VSA; inhalant abuse, solvent abuse, "glue sniffing") deaths provides a good example of the problems that can arise when the terminal event is such that the underlying cause can be missed. VSA-related deaths (usually assumed to be accidental deaths) should be recorded as ICD 9: 304.6/305.9 (dependent/nondependent abuse of volatile substances) although this would not give information such as the substances involved or the mode of death. VSA-related deaths may occur because of physical injury whilst intoxicated, fire/explosion due to abuse of flammable materials, suffocation associated with use of a plastic bag, asphyxiation due to inhalation of vomit, or direct toxicity, probably cardiotoxicity and therefore could also be assigned to a range of ‘E’ codes. In the UK information on such deaths is gathered directly from coroners, via press cuttings, and from other sources in addition to information supplied from ONS to ensure that the underlying cause is correctly assigned, a process that is feasible because the number of such deaths is relatively small (currently – late 1990s – some 50-70 per year). Given even this exhaustive effort, information on deaths due to chronic VSA is not captured. It remains to be seen how the introduction of ICD 10 and further initiatives such as the International Collaborative Effort (ICE) on classification of cause of injury will influence matters.</w:t>
      </w:r>
    </w:p>
    <w:p>
      <w:pPr>
        <w:pStyle w:val="Normal"/>
        <w:widowControl/>
        <w:autoSpaceDE w:val="true"/>
        <w:jc w:val="both"/>
        <w:rPr/>
      </w:pPr>
      <w:r>
        <w:rPr>
          <w:rFonts w:cs="Times New Roman" w:ascii="Times New Roman" w:hAnsi="Times New Roman"/>
          <w:b/>
          <w:sz w:val="24"/>
          <w:lang w:val="en-GB"/>
        </w:rPr>
        <w:t>Keywords:</w:t>
      </w:r>
      <w:r>
        <w:rPr>
          <w:rFonts w:cs="Times New Roman" w:ascii="Times New Roman" w:hAnsi="Times New Roman"/>
          <w:sz w:val="24"/>
          <w:lang w:val="en-GB"/>
        </w:rPr>
        <w:t xml:space="preserve"> Drug abuse-related deaths; Volatile substance abuse-related deaths; International Classification of Diseases: Fatal poisoning</w:t>
      </w:r>
    </w:p>
    <w:p>
      <w:pPr>
        <w:pStyle w:val="Normal"/>
        <w:suppressAutoHyphens w:val="true"/>
        <w:spacing w:lineRule="atLeast" w:line="240"/>
        <w:ind w:left="4320" w:firstLine="720"/>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Robert.Flanagan@gstt.sthames.nhs.uk)</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sz w:val="24"/>
      <w:lang w:val="en-GB"/>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Hlavikaobsahu">
    <w:name w:val="Hlavička obsahu"/>
    <w:basedOn w:val="Normal"/>
    <w:next w:val="Normal"/>
    <w:qFormat/>
    <w:pPr>
      <w:tabs>
        <w:tab w:val="clear" w:pos="720"/>
        <w:tab w:val="right" w:pos="9360" w:leader="none"/>
      </w:tabs>
      <w:suppressAutoHyphens w:val="true"/>
      <w:spacing w:lineRule="atLeast" w:line="240"/>
    </w:pPr>
    <w:rPr/>
  </w:style>
  <w:style w:type="paragraph" w:styleId="Titulek">
    <w:name w:val="Titulek"/>
    <w:basedOn w:val="Normal"/>
    <w:next w:val="Normal"/>
    <w:qFormat/>
    <w:pPr/>
    <w:rPr>
      <w:szCs w:val="24"/>
    </w:rPr>
  </w:style>
  <w:style w:type="paragraph" w:styleId="Zkladntext2">
    <w:name w:val="Základní text 2"/>
    <w:basedOn w:val="Normal"/>
    <w:qFormat/>
    <w:pPr>
      <w:suppressAutoHyphens w:val="true"/>
      <w:spacing w:lineRule="atLeast" w:line="240"/>
      <w:jc w:val="both"/>
    </w:pPr>
    <w:rPr>
      <w:rFonts w:ascii="Times New Roman" w:hAnsi="Times New Roman" w:cs="Times New Roman"/>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08:00Z</dcterms:created>
  <dc:creator>Robert Flanagan</dc:creator>
  <dc:description/>
  <dc:language>en-US</dc:language>
  <cp:lastModifiedBy>CLS</cp:lastModifiedBy>
  <cp:lastPrinted>2001-05-16T10:56:00Z</cp:lastPrinted>
  <dcterms:modified xsi:type="dcterms:W3CDTF">2001-05-16T08:56:00Z</dcterms:modified>
  <cp:revision>4</cp:revision>
  <dc:subject/>
  <dc:title>SUDDEN DEATH ASSOCIATED WITH VOLATILE SUBSTANCE ABUSE (VSA)</dc:title>
</cp:coreProperties>
</file>